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szCs w:val="24"/>
          <w:lang w:val="en-CA"/>
        </w:rPr>
      </w:r>
      <w:r>
        <w:rPr>
          <w:rFonts w:eastAsia="Courier;Courier New" w:cs="Courier;Courier New" w:ascii="Courier;Courier New" w:hAnsi="Courier;Courier New"/>
          <w:sz w:val="24"/>
          <w:szCs w:val="24"/>
        </w:rPr>
        <w:t xml:space="preserve"> </w:t>
      </w:r>
    </w:p>
    <w:p>
      <w:pPr>
        <w:pStyle w:val="Normal"/>
        <w:widowControl/>
        <w:tabs>
          <w:tab w:val="clear" w:pos="720"/>
          <w:tab w:val="center" w:pos="4755" w:leader="none"/>
          <w:tab w:val="left" w:pos="5115" w:leader="none"/>
          <w:tab w:val="left" w:pos="5835" w:leader="none"/>
          <w:tab w:val="left" w:pos="6555" w:leader="none"/>
          <w:tab w:val="left" w:pos="7275" w:leader="none"/>
          <w:tab w:val="left" w:pos="7995" w:leader="none"/>
          <w:tab w:val="left" w:pos="8715"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bCs/>
        </w:rPr>
        <w:t>CURRICULUM VITAE - MALCOLM L. HUNTER, JR.</w:t>
      </w:r>
    </w:p>
    <w:p>
      <w:pPr>
        <w:pStyle w:val="Normal"/>
        <w:widowContro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6" w:hanging="0"/>
        <w:rPr/>
      </w:pPr>
      <w:r>
        <w:rPr>
          <w:rFonts w:cs="CG Times;Times New Roman" w:ascii="CG Times;Times New Roman" w:hAnsi="CG Times;Times New Roman"/>
        </w:rPr>
        <w:t>Department of Wildlife, Fisheries, and Conservation Biology, University of Maine, Orono, ME 044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6" w:hanging="0"/>
        <w:rPr/>
      </w:pPr>
      <w:r>
        <w:rPr>
          <w:rFonts w:cs="CG Times;Times New Roman" w:ascii="CG Times;Times New Roman" w:hAnsi="CG Times;Times New Roman"/>
          <w:lang w:val="fr-FR"/>
        </w:rPr>
        <w:t>Email: m</w:t>
      </w:r>
      <w:r>
        <w:rPr>
          <w:rStyle w:val="SYSHYPERTEXT"/>
          <w:rFonts w:cs="CG Times;Times New Roman" w:ascii="CG Times;Times New Roman" w:hAnsi="CG Times;Times New Roman"/>
          <w:color w:val="000000"/>
          <w:u w:val="none"/>
          <w:lang w:val="fr-FR"/>
        </w:rPr>
        <w:t>hunter@maine.edu</w:t>
      </w:r>
      <w:r>
        <w:rPr>
          <w:rFonts w:cs="CG Times;Times New Roman" w:ascii="CG Times;Times New Roman" w:hAnsi="CG Times;Times New Roman"/>
          <w:lang w:val="fr-FR"/>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6" w:hanging="0"/>
        <w:rPr>
          <w:rFonts w:ascii="CG Times;Times New Roman" w:hAnsi="CG Times;Times New Roman" w:cs="CG Times;Times New Roman"/>
          <w:lang w:val="fr-FR"/>
        </w:rPr>
      </w:pPr>
      <w:r>
        <w:rPr>
          <w:rFonts w:cs="CG Times;Times New Roman" w:ascii="CG Times;Times New Roman" w:hAnsi="CG Times;Times New Roman"/>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6"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6"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ind w:left="1515" w:right="-76" w:hanging="1440"/>
        <w:rPr>
          <w:rFonts w:ascii="CG Times;Times New Roman" w:hAnsi="CG Times;Times New Roman" w:cs="CG Times;Times New Roman"/>
        </w:rPr>
      </w:pPr>
      <w:r>
        <w:rPr>
          <w:rFonts w:cs="CG Times;Times New Roman" w:ascii="CG Times;Times New Roman" w:hAnsi="CG Times;Times New Roman"/>
        </w:rPr>
        <w:t>1966 - 1970</w:t>
        <w:tab/>
        <w:t>Lincoln Academy, Newcastle, Maine</w:t>
      </w:r>
    </w:p>
    <w:p>
      <w:pPr>
        <w:pStyle w:val="Normal"/>
        <w:widowControl/>
        <w:ind w:left="1515" w:right="-76" w:hanging="1440"/>
        <w:rPr>
          <w:rFonts w:ascii="CG Times;Times New Roman" w:hAnsi="CG Times;Times New Roman" w:cs="CG Times;Times New Roman"/>
        </w:rPr>
      </w:pPr>
      <w:r>
        <w:rPr>
          <w:rFonts w:cs="CG Times;Times New Roman" w:ascii="CG Times;Times New Roman" w:hAnsi="CG Times;Times New Roman"/>
        </w:rPr>
        <w:t>1970 - 1974</w:t>
        <w:tab/>
        <w:t>B.S. in Wildlife Science, University of Maine, Orono</w:t>
      </w:r>
    </w:p>
    <w:p>
      <w:pPr>
        <w:pStyle w:val="Normal"/>
        <w:widowControl/>
        <w:ind w:left="1515" w:right="-76" w:hanging="1440"/>
        <w:rPr/>
      </w:pPr>
      <w:r>
        <w:rPr>
          <w:rFonts w:cs="CG Times;Times New Roman" w:ascii="CG Times;Times New Roman" w:hAnsi="CG Times;Times New Roman"/>
        </w:rPr>
        <w:t>1974 - 1978</w:t>
        <w:tab/>
        <w:t>D. Phil. in Zoology, Edward Grey Institute of Field Ornithology, Department of Zoology, Oxford University.  Thesis title: "Environmental effects on the singing behaviour of Great Tits." Stipend from Rhodes Scholarship, Research funds from National Geographic Society</w:t>
      </w:r>
    </w:p>
    <w:p>
      <w:pPr>
        <w:pStyle w:val="Normal"/>
        <w:widowContro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5" w:right="-76"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t>Employment</w:t>
      </w:r>
    </w:p>
    <w:p>
      <w:pPr>
        <w:pStyle w:val="Normal"/>
        <w:widowContro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5" w:right="-76"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ind w:left="1515" w:right="-76" w:hanging="1440"/>
        <w:rPr>
          <w:rFonts w:ascii="CG Times;Times New Roman" w:hAnsi="CG Times;Times New Roman" w:cs="CG Times;Times New Roman"/>
        </w:rPr>
      </w:pPr>
      <w:r>
        <w:rPr>
          <w:rFonts w:cs="CG Times;Times New Roman" w:ascii="CG Times;Times New Roman" w:hAnsi="CG Times;Times New Roman"/>
        </w:rPr>
        <w:t>1971</w:t>
        <w:tab/>
        <w:tab/>
        <w:t>Research Technician, Maine Dept. of Inland Fisheries and Wildlife</w:t>
      </w:r>
    </w:p>
    <w:p>
      <w:pPr>
        <w:pStyle w:val="Normal"/>
        <w:widowContro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0" w:leader="none"/>
          <w:tab w:val="left" w:pos="-645" w:leader="none"/>
          <w:tab w:val="left" w:pos="75" w:leader="none"/>
          <w:tab w:val="left" w:pos="795" w:leader="none"/>
          <w:tab w:val="left" w:pos="1515" w:leader="none"/>
          <w:tab w:val="left" w:pos="188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1515" w:right="-76" w:hanging="1440"/>
        <w:rPr>
          <w:rFonts w:ascii="CG Times;Times New Roman" w:hAnsi="CG Times;Times New Roman" w:cs="CG Times;Times New Roman"/>
        </w:rPr>
      </w:pPr>
      <w:r>
        <w:rPr>
          <w:rFonts w:cs="CG Times;Times New Roman" w:ascii="CG Times;Times New Roman" w:hAnsi="CG Times;Times New Roman"/>
        </w:rPr>
        <w:t>1972-74</w:t>
        <w:tab/>
        <w:tab/>
        <w:t>Self-employed as ecological consultant. Funding from:  Center for Natural Areas, Central New Hampshire Planning Office, Maine Bureau of Public Lands, Maine State Planning Office, Massachusetts Audubon Society, Mid-coast Audubon Society, New England Regional Commission, Smithsonian Institution, Time/Life Books.</w:t>
      </w:r>
    </w:p>
    <w:p>
      <w:pPr>
        <w:pStyle w:val="Normal"/>
        <w:widowControl/>
        <w:tabs>
          <w:tab w:val="clear" w:pos="720"/>
          <w:tab w:val="left" w:pos="-1200" w:leader="none"/>
          <w:tab w:val="left" w:pos="-645" w:leader="none"/>
          <w:tab w:val="left" w:pos="75" w:leader="none"/>
          <w:tab w:val="left" w:pos="795" w:leader="none"/>
          <w:tab w:val="left" w:pos="1515" w:leader="none"/>
          <w:tab w:val="left" w:pos="188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0" w:leader="none"/>
          <w:tab w:val="left" w:pos="-645" w:leader="none"/>
          <w:tab w:val="left" w:pos="75" w:leader="none"/>
          <w:tab w:val="left" w:pos="795" w:leader="none"/>
          <w:tab w:val="left" w:pos="1515" w:leader="none"/>
          <w:tab w:val="left" w:pos="188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1515" w:right="-76" w:hanging="1440"/>
        <w:rPr/>
      </w:pPr>
      <w:r>
        <w:rPr>
          <w:rFonts w:cs="CG Times;Times New Roman" w:ascii="CG Times;Times New Roman" w:hAnsi="CG Times;Times New Roman"/>
        </w:rPr>
        <w:t>1976</w:t>
        <w:tab/>
        <w:tab/>
        <w:t>Research Assistant, U.S. Forest Service and School of Forest Resources, University of Maine</w:t>
      </w:r>
    </w:p>
    <w:p>
      <w:pPr>
        <w:pStyle w:val="Normal"/>
        <w:widowControl/>
        <w:tabs>
          <w:tab w:val="clear" w:pos="720"/>
          <w:tab w:val="left" w:pos="-1200" w:leader="none"/>
          <w:tab w:val="left" w:pos="-645" w:leader="none"/>
          <w:tab w:val="left" w:pos="75" w:leader="none"/>
          <w:tab w:val="left" w:pos="795" w:leader="none"/>
          <w:tab w:val="left" w:pos="1515" w:leader="none"/>
          <w:tab w:val="left" w:pos="188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0" w:leader="none"/>
          <w:tab w:val="left" w:pos="-645" w:leader="none"/>
          <w:tab w:val="left" w:pos="75" w:leader="none"/>
          <w:tab w:val="left" w:pos="795" w:leader="none"/>
          <w:tab w:val="left" w:pos="1515" w:leader="none"/>
          <w:tab w:val="left" w:pos="188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1515" w:right="-76" w:hanging="1440"/>
        <w:rPr>
          <w:rFonts w:ascii="CG Times;Times New Roman" w:hAnsi="CG Times;Times New Roman" w:cs="CG Times;Times New Roman"/>
        </w:rPr>
      </w:pPr>
      <w:r>
        <w:rPr>
          <w:rFonts w:cs="CG Times;Times New Roman" w:ascii="CG Times;Times New Roman" w:hAnsi="CG Times;Times New Roman"/>
        </w:rPr>
        <w:t>1978</w:t>
        <w:tab/>
        <w:tab/>
        <w:t>Zoology Instructor, Oxford University</w:t>
      </w:r>
    </w:p>
    <w:p>
      <w:pPr>
        <w:pStyle w:val="Normal"/>
        <w:widowControl/>
        <w:tabs>
          <w:tab w:val="clear" w:pos="720"/>
          <w:tab w:val="left" w:pos="-1200" w:leader="none"/>
          <w:tab w:val="left" w:pos="-645" w:leader="none"/>
          <w:tab w:val="left" w:pos="75" w:leader="none"/>
          <w:tab w:val="left" w:pos="795" w:leader="none"/>
          <w:tab w:val="left" w:pos="1515" w:leader="none"/>
          <w:tab w:val="left" w:pos="188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0" w:leader="none"/>
          <w:tab w:val="left" w:pos="-645" w:leader="none"/>
          <w:tab w:val="left" w:pos="75" w:leader="none"/>
          <w:tab w:val="left" w:pos="795" w:leader="none"/>
          <w:tab w:val="left" w:pos="1515" w:leader="none"/>
          <w:tab w:val="left" w:pos="224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1515" w:right="-76" w:hanging="1440"/>
        <w:rPr/>
      </w:pPr>
      <w:r>
        <w:rPr>
          <w:rFonts w:cs="CG Times;Times New Roman" w:ascii="CG Times;Times New Roman" w:hAnsi="CG Times;Times New Roman"/>
        </w:rPr>
        <w:t xml:space="preserve">1978 – pr </w:t>
        <w:tab/>
        <w:t>Department of Wildlife, Fisheries, and Conservation Biology, University of Maine, Current titles: Libra Professor of Conservation Biology and Emeritus Professor of Wildlife Ecology</w:t>
      </w:r>
    </w:p>
    <w:p>
      <w:pPr>
        <w:pStyle w:val="Normal"/>
        <w:widowControl/>
        <w:tabs>
          <w:tab w:val="clear" w:pos="720"/>
          <w:tab w:val="left" w:pos="-1200" w:leader="none"/>
          <w:tab w:val="left" w:pos="-645" w:leader="none"/>
          <w:tab w:val="left" w:pos="75" w:leader="none"/>
          <w:tab w:val="left" w:pos="795" w:leader="none"/>
          <w:tab w:val="left" w:pos="1515" w:leader="none"/>
          <w:tab w:val="left" w:pos="224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0" w:leader="none"/>
          <w:tab w:val="left" w:pos="-645" w:leader="none"/>
          <w:tab w:val="left" w:pos="75" w:leader="none"/>
          <w:tab w:val="left" w:pos="795" w:leader="none"/>
          <w:tab w:val="left" w:pos="1515" w:leader="none"/>
          <w:tab w:val="left" w:pos="224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75" w:right="-76"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t>Scholarships and Academic Honors</w:t>
      </w:r>
    </w:p>
    <w:p>
      <w:pPr>
        <w:pStyle w:val="Normal"/>
        <w:widowControl/>
        <w:tabs>
          <w:tab w:val="clear" w:pos="720"/>
          <w:tab w:val="left" w:pos="-1200" w:leader="none"/>
          <w:tab w:val="left" w:pos="-645" w:leader="none"/>
          <w:tab w:val="left" w:pos="75" w:leader="none"/>
          <w:tab w:val="left" w:pos="795" w:leader="none"/>
          <w:tab w:val="left" w:pos="1515" w:leader="none"/>
          <w:tab w:val="left" w:pos="224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75" w:right="-76"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tabs>
          <w:tab w:val="clear" w:pos="720"/>
          <w:tab w:val="left" w:pos="-1200" w:leader="none"/>
          <w:tab w:val="left" w:pos="-645" w:leader="none"/>
          <w:tab w:val="left" w:pos="75" w:leader="none"/>
          <w:tab w:val="left" w:pos="795" w:leader="none"/>
          <w:tab w:val="left" w:pos="1515" w:leader="none"/>
          <w:tab w:val="left" w:pos="224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1515" w:right="-76" w:hanging="1440"/>
        <w:rPr>
          <w:rFonts w:ascii="CG Times;Times New Roman" w:hAnsi="CG Times;Times New Roman" w:cs="CG Times;Times New Roman"/>
        </w:rPr>
      </w:pPr>
      <w:r>
        <w:rPr>
          <w:rFonts w:cs="CG Times;Times New Roman" w:ascii="CG Times;Times New Roman" w:hAnsi="CG Times;Times New Roman"/>
        </w:rPr>
        <w:t>1973</w:t>
        <w:tab/>
        <w:tab/>
        <w:t>Rhodes Scholarship</w:t>
      </w:r>
    </w:p>
    <w:p>
      <w:pPr>
        <w:pStyle w:val="Normal"/>
        <w:widowControl/>
        <w:tabs>
          <w:tab w:val="clear" w:pos="720"/>
          <w:tab w:val="left" w:pos="-1200" w:leader="none"/>
          <w:tab w:val="left" w:pos="-645" w:leader="none"/>
          <w:tab w:val="left" w:pos="75" w:leader="none"/>
          <w:tab w:val="left" w:pos="795" w:leader="none"/>
          <w:tab w:val="left" w:pos="1515" w:leader="none"/>
          <w:tab w:val="left" w:pos="224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1515" w:right="-76" w:hanging="1440"/>
        <w:rPr>
          <w:rFonts w:ascii="CG Times;Times New Roman" w:hAnsi="CG Times;Times New Roman" w:cs="CG Times;Times New Roman"/>
        </w:rPr>
      </w:pPr>
      <w:r>
        <w:rPr>
          <w:rFonts w:cs="CG Times;Times New Roman" w:ascii="CG Times;Times New Roman" w:hAnsi="CG Times;Times New Roman"/>
        </w:rPr>
        <w:t>1974</w:t>
        <w:tab/>
        <w:tab/>
        <w:t>Graduated from University of Maine with Highest Distinctions</w:t>
      </w:r>
    </w:p>
    <w:p>
      <w:pPr>
        <w:pStyle w:val="Normal"/>
        <w:widowControl/>
        <w:tabs>
          <w:tab w:val="clear" w:pos="720"/>
          <w:tab w:val="left" w:pos="-1200" w:leader="none"/>
          <w:tab w:val="left" w:pos="-644" w:leader="none"/>
          <w:tab w:val="left" w:pos="76" w:leader="none"/>
          <w:tab w:val="left" w:pos="796" w:leader="none"/>
          <w:tab w:val="left" w:pos="1516" w:leader="none"/>
          <w:tab w:val="left" w:pos="2249"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2250" w:right="-76" w:hanging="2173"/>
        <w:rPr/>
      </w:pPr>
      <w:r>
        <w:rPr>
          <w:rFonts w:cs="CG Times;Times New Roman" w:ascii="CG Times;Times New Roman" w:hAnsi="CG Times;Times New Roman"/>
        </w:rPr>
        <w:t>1974</w:t>
        <w:tab/>
        <w:tab/>
        <w:t>P. F. English Award for outstanding wildlife student in northeastern U.S. and eastern Canada</w:t>
      </w:r>
    </w:p>
    <w:p>
      <w:pPr>
        <w:pStyle w:val="Normal"/>
        <w:widowControl/>
        <w:tabs>
          <w:tab w:val="clear" w:pos="720"/>
          <w:tab w:val="left" w:pos="-1200" w:leader="none"/>
          <w:tab w:val="left" w:pos="-644" w:leader="none"/>
          <w:tab w:val="left" w:pos="76" w:leader="none"/>
          <w:tab w:val="left" w:pos="796" w:leader="none"/>
          <w:tab w:val="left" w:pos="1516" w:leader="none"/>
          <w:tab w:val="left" w:pos="2249"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2250" w:right="-76" w:hanging="2173"/>
        <w:rPr>
          <w:rFonts w:ascii="CG Times;Times New Roman" w:hAnsi="CG Times;Times New Roman" w:cs="CG Times;Times New Roman"/>
        </w:rPr>
      </w:pPr>
      <w:r>
        <w:rPr>
          <w:rFonts w:cs="CG Times;Times New Roman" w:ascii="CG Times;Times New Roman" w:hAnsi="CG Times;Times New Roman"/>
        </w:rPr>
        <w:t>1974</w:t>
        <w:tab/>
        <w:tab/>
        <w:t>D. B. Demeritt Award for outstanding student in School of Forest Resources</w:t>
      </w:r>
    </w:p>
    <w:p>
      <w:pPr>
        <w:pStyle w:val="Normal"/>
        <w:widowControl/>
        <w:tabs>
          <w:tab w:val="clear" w:pos="720"/>
          <w:tab w:val="left" w:pos="-1200" w:leader="none"/>
          <w:tab w:val="left" w:pos="-645" w:leader="none"/>
          <w:tab w:val="left" w:pos="75" w:leader="none"/>
          <w:tab w:val="left" w:pos="795" w:leader="none"/>
          <w:tab w:val="left" w:pos="1515" w:leader="none"/>
          <w:tab w:val="left" w:pos="224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1515" w:right="-76" w:hanging="1440"/>
        <w:rPr>
          <w:rFonts w:ascii="CG Times;Times New Roman" w:hAnsi="CG Times;Times New Roman" w:cs="CG Times;Times New Roman"/>
        </w:rPr>
      </w:pPr>
      <w:r>
        <w:rPr>
          <w:rFonts w:cs="CG Times;Times New Roman" w:ascii="CG Times;Times New Roman" w:hAnsi="CG Times;Times New Roman"/>
        </w:rPr>
        <w:t>1975</w:t>
        <w:tab/>
        <w:tab/>
        <w:t>Senior Scholar, St. Catherine's College, Oxford University</w:t>
      </w:r>
    </w:p>
    <w:p>
      <w:pPr>
        <w:pStyle w:val="Normal"/>
        <w:widowControl/>
        <w:tabs>
          <w:tab w:val="clear" w:pos="720"/>
          <w:tab w:val="left" w:pos="-1200" w:leader="none"/>
          <w:tab w:val="left" w:pos="-645" w:leader="none"/>
          <w:tab w:val="left" w:pos="75" w:leader="none"/>
          <w:tab w:val="left" w:pos="795" w:leader="none"/>
          <w:tab w:val="left" w:pos="1515" w:leader="none"/>
          <w:tab w:val="left" w:pos="224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1515" w:right="-76" w:hanging="1440"/>
        <w:rPr>
          <w:rFonts w:ascii="CG Times;Times New Roman" w:hAnsi="CG Times;Times New Roman" w:cs="CG Times;Times New Roman"/>
        </w:rPr>
      </w:pPr>
      <w:r>
        <w:rPr>
          <w:rFonts w:cs="CG Times;Times New Roman" w:ascii="CG Times;Times New Roman" w:hAnsi="CG Times;Times New Roman"/>
        </w:rPr>
        <w:t>1990</w:t>
        <w:tab/>
        <w:tab/>
        <w:t>Libra Professor of Conservation Biology</w:t>
      </w:r>
    </w:p>
    <w:p>
      <w:pPr>
        <w:pStyle w:val="Normal"/>
        <w:widowControl/>
        <w:tabs>
          <w:tab w:val="clear" w:pos="720"/>
          <w:tab w:val="left" w:pos="-1200" w:leader="none"/>
          <w:tab w:val="left" w:pos="-645" w:leader="none"/>
          <w:tab w:val="left" w:pos="75" w:leader="none"/>
          <w:tab w:val="left" w:pos="795" w:leader="none"/>
          <w:tab w:val="left" w:pos="1515" w:leader="none"/>
          <w:tab w:val="left" w:pos="224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t>1995</w:t>
        <w:tab/>
        <w:tab/>
        <w:t>Pew Conservation Fellow</w:t>
      </w:r>
    </w:p>
    <w:p>
      <w:pPr>
        <w:pStyle w:val="Normal"/>
        <w:widowControl/>
        <w:tabs>
          <w:tab w:val="clear" w:pos="720"/>
          <w:tab w:val="left" w:pos="-1200" w:leader="none"/>
          <w:tab w:val="left" w:pos="-645" w:leader="none"/>
          <w:tab w:val="left" w:pos="75" w:leader="none"/>
          <w:tab w:val="left" w:pos="795" w:leader="none"/>
          <w:tab w:val="left" w:pos="1515" w:leader="none"/>
          <w:tab w:val="left" w:pos="224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t>1996</w:t>
        <w:tab/>
        <w:tab/>
        <w:t>University of Maine 1996 Distinguished Professor</w:t>
      </w:r>
    </w:p>
    <w:p>
      <w:pPr>
        <w:pStyle w:val="Normal"/>
        <w:widowControl/>
        <w:tabs>
          <w:tab w:val="clear" w:pos="720"/>
          <w:tab w:val="left" w:pos="-1200" w:leader="none"/>
          <w:tab w:val="left" w:pos="-645" w:leader="none"/>
          <w:tab w:val="left" w:pos="75" w:leader="none"/>
          <w:tab w:val="left" w:pos="795" w:leader="none"/>
          <w:tab w:val="left" w:pos="1515" w:leader="none"/>
          <w:tab w:val="left" w:pos="2248"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1515" w:right="-76" w:hanging="1440"/>
        <w:rPr>
          <w:rFonts w:ascii="CG Times;Times New Roman" w:hAnsi="CG Times;Times New Roman" w:cs="CG Times;Times New Roman"/>
        </w:rPr>
      </w:pPr>
      <w:r>
        <w:rPr>
          <w:rFonts w:cs="CG Times;Times New Roman" w:ascii="CG Times;Times New Roman" w:hAnsi="CG Times;Times New Roman"/>
        </w:rPr>
        <w:t>1996</w:t>
        <w:tab/>
        <w:tab/>
        <w:t>University of Maine Commencement Speaker</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t>2003</w:t>
        <w:tab/>
        <w:tab/>
        <w:t>Webber Award for Outstanding Forest Resource Research</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1440"/>
        <w:rPr>
          <w:rFonts w:ascii="CG Times;Times New Roman" w:hAnsi="CG Times;Times New Roman" w:cs="CG Times;Times New Roman"/>
        </w:rPr>
      </w:pPr>
      <w:r>
        <w:rPr>
          <w:rFonts w:cs="CG Times;Times New Roman" w:ascii="CG Times;Times New Roman" w:hAnsi="CG Times;Times New Roman"/>
        </w:rPr>
        <w:t>2005</w:t>
        <w:tab/>
        <w:tab/>
        <w:t>President Harris Award for contributions to the University of Maine</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1440"/>
        <w:rPr/>
      </w:pPr>
      <w:r>
        <w:rPr>
          <w:rFonts w:cs="CG Times;Times New Roman" w:ascii="CG Times;Times New Roman" w:hAnsi="CG Times;Times New Roman"/>
        </w:rPr>
        <w:t>2007</w:t>
        <w:tab/>
        <w:tab/>
        <w:t>Distinguished Service Award of the Society for Conservation Biology</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t>Membership in Professional Societies</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95" w:right="-76" w:hanging="0"/>
        <w:rPr/>
      </w:pPr>
      <w:r>
        <w:rPr>
          <w:rFonts w:cs="CG Times;Times New Roman" w:ascii="CG Times;Times New Roman" w:hAnsi="CG Times;Times New Roman"/>
        </w:rPr>
        <w:t>American Ornithological Society (Elective member)</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95" w:right="-76" w:hanging="0"/>
        <w:rPr>
          <w:rFonts w:ascii="CG Times;Times New Roman" w:hAnsi="CG Times;Times New Roman" w:cs="CG Times;Times New Roman"/>
        </w:rPr>
      </w:pPr>
      <w:r>
        <w:rPr>
          <w:rFonts w:cs="CG Times;Times New Roman" w:ascii="CG Times;Times New Roman" w:hAnsi="CG Times;Times New Roman"/>
        </w:rPr>
        <w:t>Ecological Society of America (Editorial board)</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720"/>
        <w:rPr>
          <w:rFonts w:ascii="CG Times;Times New Roman" w:hAnsi="CG Times;Times New Roman" w:cs="CG Times;Times New Roman"/>
        </w:rPr>
      </w:pPr>
      <w:r>
        <w:rPr>
          <w:rFonts w:cs="CG Times;Times New Roman" w:ascii="CG Times;Times New Roman" w:hAnsi="CG Times;Times New Roman"/>
        </w:rPr>
        <w:t>Society for Conservation Biology (President; Board of Governors; Editorial Board)</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t>Membership and roles in other organizations</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firstLine="720"/>
        <w:rPr>
          <w:rFonts w:ascii="CG Times;Times New Roman" w:hAnsi="CG Times;Times New Roman" w:cs="CG Times;Times New Roman"/>
        </w:rPr>
      </w:pPr>
      <w:r>
        <w:rPr>
          <w:rFonts w:cs="CG Times;Times New Roman" w:ascii="CG Times;Times New Roman" w:hAnsi="CG Times;Times New Roman"/>
        </w:rPr>
        <w:t>Doris Duke Charitable Foundation, Chair of Environmental Committee</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95" w:right="-76" w:hanging="0"/>
        <w:rPr>
          <w:rFonts w:ascii="CG Times;Times New Roman" w:hAnsi="CG Times;Times New Roman" w:cs="CG Times;Times New Roman"/>
        </w:rPr>
      </w:pPr>
      <w:r>
        <w:rPr>
          <w:rFonts w:cs="CG Times;Times New Roman" w:ascii="CG Times;Times New Roman" w:hAnsi="CG Times;Times New Roman"/>
        </w:rPr>
        <w:t>Endangered Species Coalition, Scientific Advisory Board</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9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95" w:right="-76" w:hanging="0"/>
        <w:rPr>
          <w:rFonts w:ascii="CG Times;Times New Roman" w:hAnsi="CG Times;Times New Roman" w:cs="CG Times;Times New Roman"/>
        </w:rPr>
      </w:pPr>
      <w:r>
        <w:rPr>
          <w:rFonts w:cs="CG Times;Times New Roman" w:ascii="CG Times;Times New Roman" w:hAnsi="CG Times;Times New Roman"/>
        </w:rPr>
        <w:t>Land for Maine’s Future Board (Gubernatorial appointment)</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95" w:right="-76" w:hanging="0"/>
        <w:rPr/>
      </w:pPr>
      <w:r>
        <w:rPr>
          <w:rFonts w:cs="CG Times;Times New Roman" w:ascii="CG Times;Times New Roman" w:hAnsi="CG Times;Times New Roman"/>
        </w:rPr>
        <w:t>Maine Council on Sustainable Forest Management (Gubernatorial appointment)</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firstLine="720"/>
        <w:rPr>
          <w:rFonts w:ascii="CG Times;Times New Roman" w:hAnsi="CG Times;Times New Roman" w:cs="CG Times;Times New Roman"/>
        </w:rPr>
      </w:pPr>
      <w:r>
        <w:rPr>
          <w:rFonts w:cs="CG Times;Times New Roman" w:ascii="CG Times;Times New Roman" w:hAnsi="CG Times;Times New Roman"/>
        </w:rPr>
        <w:t xml:space="preserve">Maine Forest Biodiversity Project </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720"/>
        <w:rPr>
          <w:rFonts w:ascii="CG Times;Times New Roman" w:hAnsi="CG Times;Times New Roman" w:cs="CG Times;Times New Roman"/>
        </w:rPr>
      </w:pPr>
      <w:r>
        <w:rPr>
          <w:rFonts w:cs="CG Times;Times New Roman" w:ascii="CG Times;Times New Roman" w:hAnsi="CG Times;Times New Roman"/>
        </w:rPr>
        <w:t>Maine Bureau of Public Lands (Silvicultural Advisory Committee)</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720"/>
        <w:rPr>
          <w:rFonts w:ascii="CG Times;Times New Roman" w:hAnsi="CG Times;Times New Roman" w:cs="CG Times;Times New Roman"/>
        </w:rPr>
      </w:pPr>
      <w:r>
        <w:rPr>
          <w:rFonts w:cs="CG Times;Times New Roman" w:ascii="CG Times;Times New Roman" w:hAnsi="CG Times;Times New Roman"/>
        </w:rPr>
        <w:t>Maine Dept. Inland Fisheries and Wildlife (Nongame Advisory Council, Advisor for Maine Bird and Amphibian &amp; Reptile Atlases</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720"/>
        <w:rPr>
          <w:rFonts w:ascii="CG Times;Times New Roman" w:hAnsi="CG Times;Times New Roman" w:cs="CG Times;Times New Roman"/>
        </w:rPr>
      </w:pPr>
      <w:r>
        <w:rPr>
          <w:rFonts w:cs="CG Times;Times New Roman" w:ascii="CG Times;Times New Roman" w:hAnsi="CG Times;Times New Roman"/>
        </w:rPr>
        <w:t>Maine Governor’s Task Force on Management of Public Land (Gubernatorial appointment)</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firstLine="720"/>
        <w:rPr>
          <w:rFonts w:ascii="CG Times;Times New Roman" w:hAnsi="CG Times;Times New Roman" w:cs="CG Times;Times New Roman"/>
        </w:rPr>
      </w:pPr>
      <w:r>
        <w:rPr>
          <w:rFonts w:cs="CG Times;Times New Roman" w:ascii="CG Times;Times New Roman" w:hAnsi="CG Times;Times New Roman"/>
        </w:rPr>
        <w:t>Maine Natural Areas Program, Advisory Board</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720"/>
        <w:rPr>
          <w:rFonts w:ascii="CG Times;Times New Roman" w:hAnsi="CG Times;Times New Roman" w:cs="CG Times;Times New Roman"/>
        </w:rPr>
      </w:pPr>
      <w:r>
        <w:rPr>
          <w:rFonts w:cs="CG Times;Times New Roman" w:ascii="CG Times;Times New Roman" w:hAnsi="CG Times;Times New Roman"/>
        </w:rPr>
        <w:t>Maine Ecological Reserves Scientific Advisory Committee (Gubernatorial appointment)</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95" w:right="-76" w:hanging="0"/>
        <w:rPr/>
      </w:pPr>
      <w:r>
        <w:rPr>
          <w:rFonts w:cs="CG Times;Times New Roman" w:ascii="CG Times;Times New Roman" w:hAnsi="CG Times;Times New Roman"/>
        </w:rPr>
        <w:t>Maine Ecosystems Working Group</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720"/>
        <w:rPr>
          <w:rFonts w:ascii="CG Times;Times New Roman" w:hAnsi="CG Times;Times New Roman" w:cs="CG Times;Times New Roman"/>
        </w:rPr>
      </w:pPr>
      <w:r>
        <w:rPr>
          <w:rFonts w:cs="CG Times;Times New Roman" w:ascii="CG Times;Times New Roman" w:hAnsi="CG Times;Times New Roman"/>
        </w:rPr>
        <w:t>Nature Conservancy, Maine Chapter (Trustee; Chair, Conservation Priorities and International Comms)</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firstLine="720"/>
        <w:rPr>
          <w:rFonts w:ascii="CG Times;Times New Roman" w:hAnsi="CG Times;Times New Roman" w:cs="CG Times;Times New Roman"/>
        </w:rPr>
      </w:pPr>
      <w:r>
        <w:rPr>
          <w:rFonts w:cs="CG Times;Times New Roman" w:ascii="CG Times;Times New Roman" w:hAnsi="CG Times;Times New Roman"/>
        </w:rPr>
        <w:t>Nature Conservancy, International (Science Review Panel; Smith Fellowship Review)</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720"/>
        <w:rPr>
          <w:rFonts w:ascii="CG Times;Times New Roman" w:hAnsi="CG Times;Times New Roman" w:cs="CG Times;Times New Roman"/>
        </w:rPr>
      </w:pPr>
      <w:r>
        <w:rPr>
          <w:rFonts w:cs="CG Times;Times New Roman" w:ascii="CG Times;Times New Roman" w:hAnsi="CG Times;Times New Roman"/>
        </w:rPr>
        <w:t>Natural Resources Council of Maine (Board of Directors; Forestry Committee)</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720"/>
        <w:rPr/>
      </w:pPr>
      <w:r>
        <w:rPr>
          <w:rFonts w:cs="CG Times;Times New Roman" w:ascii="CG Times;Times New Roman" w:hAnsi="CG Times;Times New Roman"/>
        </w:rPr>
        <w:t>Nova Scotia Dept. of  Lands and Forestry  Advisor</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720"/>
        <w:rPr>
          <w:rFonts w:ascii="CG Times;Times New Roman" w:hAnsi="CG Times;Times New Roman" w:cs="CG Times;Times New Roman"/>
        </w:rPr>
      </w:pPr>
      <w:r>
        <w:rPr>
          <w:rFonts w:cs="CG Times;Times New Roman" w:ascii="CG Times;Times New Roman" w:hAnsi="CG Times;Times New Roman"/>
        </w:rPr>
        <w:t xml:space="preserve">President's Commission on Environmental Quality: Biodiversity Task Force </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95" w:right="-76" w:hanging="0"/>
        <w:rPr/>
      </w:pPr>
      <w:r>
        <w:rPr>
          <w:rFonts w:cs="CG Times;Times New Roman" w:ascii="CG Times;Times New Roman" w:hAnsi="CG Times;Times New Roman"/>
        </w:rPr>
        <w:t xml:space="preserve">Robert Woodruff Foundation’s Jones Ecological Research Center, Scientific Advisory Comm </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95" w:right="-76" w:hanging="0"/>
        <w:rPr/>
      </w:pPr>
      <w:r>
        <w:rPr>
          <w:rFonts w:cs="CG Times;Times New Roman" w:ascii="CG Times;Times New Roman" w:hAnsi="CG Times;Times New Roman"/>
        </w:rPr>
        <w:t>White House Task Force on Spotted Owls (Consultant)</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95" w:right="-76" w:hanging="0"/>
        <w:rPr>
          <w:rFonts w:ascii="CG Times;Times New Roman" w:hAnsi="CG Times;Times New Roman" w:cs="CG Times;Times New Roman"/>
        </w:rPr>
      </w:pPr>
      <w:r>
        <w:rPr>
          <w:rFonts w:cs="CG Times;Times New Roman" w:ascii="CG Times;Times New Roman" w:hAnsi="CG Times;Times New Roman"/>
        </w:rPr>
        <w:t>William and Flora Hewlett Foundation, Consultant</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720"/>
        <w:rPr>
          <w:rFonts w:ascii="CG Times;Times New Roman" w:hAnsi="CG Times;Times New Roman" w:cs="CG Times;Times New Roman"/>
        </w:rPr>
      </w:pPr>
      <w:r>
        <w:rPr>
          <w:rFonts w:cs="CG Times;Times New Roman" w:ascii="CG Times;Times New Roman" w:hAnsi="CG Times;Times New Roman"/>
        </w:rPr>
        <w:t>World Conservation Union (IUCN); Species Survival Commission</w:t>
      </w:r>
      <w:r>
        <w:rPr/>
        <w:t xml:space="preserve">; </w:t>
      </w:r>
      <w:r>
        <w:rPr>
          <w:rFonts w:cs="CG Times;Times New Roman" w:ascii="CG Times;Times New Roman" w:hAnsi="CG Times;Times New Roman"/>
        </w:rPr>
        <w:t>World Commission on Protected Areas</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9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t>International Experience</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720"/>
        <w:rPr/>
      </w:pPr>
      <w:r>
        <w:rPr>
          <w:rFonts w:cs="CG Times;Times New Roman" w:ascii="CG Times;Times New Roman" w:hAnsi="CG Times;Times New Roman"/>
        </w:rPr>
        <w:t>Research, education, and conservation work in Australia, Belize, Botswana, Brazil, Canada, Dominica, D.R. Congo, Finland, France, Germany, Great Britain, Greece, India, Iran, Kenya, Mexico, Morocco, Nepal, Norway, Panama, Peru, Poland, Seychelles, South Africa, Spain, Sweden, Switzerland, Tanzania, Uganda, Zambia, Zimbabwe.  Travel to over 40 other countries.</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9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720"/>
        <w:rPr/>
      </w:pPr>
      <w:r>
        <w:rPr>
          <w:rFonts w:cs="CG Times;Times New Roman" w:ascii="CG Times;Times New Roman" w:hAnsi="CG Times;Times New Roman"/>
        </w:rPr>
        <w:t>Consultant and reviewer for the U.S. Agency for International Development, Smithsonian Institution, World Wildlife Fund, World Conservation Union, United Nations Environment Program, and a member of the IUCN Species Survival Commission and World Commission on Protected Areas.</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720"/>
        <w:rPr/>
      </w:pPr>
      <w:r>
        <w:rPr>
          <w:rFonts w:cs="CG Times;Times New Roman" w:ascii="CG Times;Times New Roman" w:hAnsi="CG Times;Times New Roman"/>
        </w:rPr>
        <w:t>Graduate advisor to students from Argentina, Brazil, Canada, Chile, India, Japan, Kenya, Nepal, Romania, Taiwan, United Kingdom, and Zaire.</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9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720"/>
        <w:rPr/>
      </w:pPr>
      <w:r>
        <w:rPr>
          <w:rFonts w:cs="CG Times;Times New Roman" w:ascii="CG Times;Times New Roman" w:hAnsi="CG Times;Times New Roman"/>
        </w:rPr>
        <w:t>International funding from:  British Overseas Development Administration, Fauna and Flora Preservation Society, National Geographic Society, Rockefeller Foundation, Royal Geographic Society, Toronto Zoo, U.S. Agency for International Development, U.S. Fish and Wildlife Service, Van Tienhoven Foundation, Volkart Foundation, Wildlife Conservation Society, World Pheasant Association, World Wildlife Fund (International and U.S.)</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1515" w:right="-76" w:hanging="720"/>
        <w:rPr>
          <w:rFonts w:ascii="CG Times;Times New Roman" w:hAnsi="CG Times;Times New Roman" w:cs="CG Times;Times New Roman"/>
        </w:rPr>
      </w:pPr>
      <w:r>
        <w:rPr>
          <w:rFonts w:cs="CG Times;Times New Roman" w:ascii="CG Times;Times New Roman" w:hAnsi="CG Times;Times New Roman"/>
        </w:rPr>
        <w:t>Rudimentary knowledge of Farsi, French, German, and Spanish</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right="-76"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t>Books</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right="-76" w:hanging="0"/>
        <w:rPr>
          <w:rFonts w:ascii="CG Times;Times New Roman" w:hAnsi="CG Times;Times New Roman" w:cs="CG Times;Times New Roman"/>
        </w:rPr>
      </w:pPr>
      <w:r>
        <w:rPr>
          <w:rFonts w:cs="CG Times;Times New Roman" w:ascii="CG Times;Times New Roman" w:hAnsi="CG Times;Times New Roman"/>
        </w:rPr>
        <w:t xml:space="preserve">Hunter, M.L. Jr., T. Persons, A. Calhoun, P. DeMaynadier, and D. Yorks. (editors). 2025.  Maine amphibians and reptiles. University of Maine Press, Orono, Maine.  448 pp. </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right="-76" w:hanging="0"/>
        <w:rPr>
          <w:rFonts w:ascii="CG Times;Times New Roman" w:hAnsi="CG Times;Times New Roman" w:cs="CG Times;Times New Roman"/>
        </w:rPr>
      </w:pPr>
      <w:r>
        <w:rPr>
          <w:rFonts w:cs="CG Times;Times New Roman" w:ascii="CG Times;Times New Roman" w:hAnsi="CG Times;Times New Roman"/>
        </w:rPr>
        <w:t xml:space="preserve">Calhoun, A., M.L. Hunter, Jr., and K. Redford. (editors). 2023.  Our Maine: exploring its rich natural heritage. Rowman &amp; Littlefield, Latham MD. 376 pp. </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right="-76" w:hanging="0"/>
        <w:rPr>
          <w:rFonts w:ascii="CG Times;Times New Roman" w:hAnsi="CG Times;Times New Roman" w:cs="CG Times;Times New Roman"/>
        </w:rPr>
      </w:pPr>
      <w:r>
        <w:rPr>
          <w:rFonts w:cs="CG Times;Times New Roman" w:ascii="CG Times;Times New Roman" w:hAnsi="CG Times;Times New Roman"/>
        </w:rPr>
        <w:t>Hunter, M.L. Jr., J.P. Gibbs, and V. Popescu. 2021. Fundamentals of conservation biology, 4th edition.  Wiley-Blackwell, Oxford, United Kingdom  654 pp.</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right="-76" w:hanging="0"/>
        <w:rPr/>
      </w:pPr>
      <w:r>
        <w:rPr>
          <w:rFonts w:cs="CG Times;Times New Roman" w:ascii="CG Times;Times New Roman" w:hAnsi="CG Times;Times New Roman"/>
        </w:rPr>
        <w:t>Hunter, M.L. D. Lindenmayer, and A. J.K. Calhoun. 2016. Saving the earth as a career: Advice on becoming a conservation professional.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edition. Wiley-Blackwell, Oxford, United Kingdom.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Hunter, M.L. Jr. and F. Schmiegelow. 2011. Wildlife, forests, and forestry: Principles of managing forests for biological diversity. 2nd edition.  Prentice-Hall, Upper Saddle River, NJ. 259 pp.</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right="-76" w:hanging="0"/>
        <w:rPr/>
      </w:pPr>
      <w:r>
        <w:rPr>
          <w:rFonts w:cs="CG Times;Times New Roman" w:ascii="CG Times;Times New Roman" w:hAnsi="CG Times;Times New Roman"/>
        </w:rPr>
        <w:t>Gibbs, J., M.L. Hunter, Jr. and E. Sterling. 2008. Problem-solving in conservation biology and wildlife management: Exercises for class, field, and laboratory,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edition. Blackwell Publishing, Oxford, United Kingdom. 328 pp.</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right="-76" w:hanging="0"/>
        <w:rPr>
          <w:rFonts w:ascii="CG Times;Times New Roman" w:hAnsi="CG Times;Times New Roman" w:cs="CG Times;Times New Roman"/>
        </w:rPr>
      </w:pPr>
      <w:r>
        <w:rPr>
          <w:rFonts w:cs="CG Times;Times New Roman" w:ascii="CG Times;Times New Roman" w:hAnsi="CG Times;Times New Roman"/>
        </w:rPr>
        <w:t>Hunter, M.L. D. Lindenmayer, and A. J.K. Calhoun. 2007. Saving the earth as a career: Advice on becoming a conservation professional. Blackwell Publishing, Oxford, United Kingdom. 200pp.</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right="-76" w:hanging="0"/>
        <w:rPr>
          <w:rFonts w:ascii="CG Times;Times New Roman" w:hAnsi="CG Times;Times New Roman" w:cs="CG Times;Times New Roman"/>
        </w:rPr>
      </w:pPr>
      <w:r>
        <w:rPr>
          <w:rFonts w:cs="CG Times;Times New Roman" w:ascii="CG Times;Times New Roman" w:hAnsi="CG Times;Times New Roman"/>
        </w:rPr>
        <w:t>Hunter, M.L. Jr. and J.P. Gibbs. 2007. Fundamentals of conservation biology, 3rd edition.  Blackwell Publishing, Oxford, United Kingdom, 497pp.</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right="-76" w:hanging="0"/>
        <w:rPr>
          <w:rFonts w:ascii="CG Times;Times New Roman" w:hAnsi="CG Times;Times New Roman" w:cs="CG Times;Times New Roman"/>
        </w:rPr>
      </w:pPr>
      <w:r>
        <w:rPr>
          <w:rFonts w:cs="CG Times;Times New Roman" w:ascii="CG Times;Times New Roman" w:hAnsi="CG Times;Times New Roman"/>
        </w:rPr>
        <w:t>Hunter, M.L. Jr. 2002. Fundamentals of conservation biology, 2nd edition.  Blackwell Science, Malden, Massachusetts, 547pp.</w:t>
      </w: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left="75" w:right="-76" w:hanging="0"/>
        <w:rPr>
          <w:rFonts w:ascii="CG Times;Times New Roman" w:hAnsi="CG Times;Times New Roman" w:cs="CG Times;Times New Roman"/>
        </w:rPr>
      </w:pPr>
      <w:r>
        <w:rPr>
          <w:rFonts w:cs="CG Times;Times New Roman" w:ascii="CG Times;Times New Roman" w:hAnsi="CG Times;Times New Roman"/>
        </w:rPr>
      </w:r>
    </w:p>
    <w:p>
      <w:pPr>
        <w:sectPr>
          <w:footerReference w:type="even" r:id="rId2"/>
          <w:footerReference w:type="default" r:id="rId3"/>
          <w:type w:val="nextPage"/>
          <w:pgSz w:w="12240" w:h="15840"/>
          <w:pgMar w:left="1440" w:right="1440" w:gutter="75" w:header="0" w:top="810" w:footer="1440" w:bottom="1496"/>
          <w:pgNumType w:fmt="decimal"/>
          <w:formProt w:val="false"/>
          <w:textDirection w:val="lrTb"/>
          <w:docGrid w:type="default" w:linePitch="360" w:charSpace="0"/>
        </w:sectPr>
      </w:pPr>
    </w:p>
    <w:p>
      <w:pPr>
        <w:pStyle w:val="Normal"/>
        <w:widowControl/>
        <w:tabs>
          <w:tab w:val="clear" w:pos="720"/>
          <w:tab w:val="left" w:pos="-1203" w:leader="none"/>
          <w:tab w:val="left" w:pos="-645" w:leader="none"/>
          <w:tab w:val="left" w:pos="75" w:leader="none"/>
          <w:tab w:val="left" w:pos="795" w:leader="none"/>
          <w:tab w:val="left" w:pos="1515" w:leader="none"/>
          <w:tab w:val="left" w:pos="2247"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1" w:leader="none"/>
          <w:tab w:val="left" w:pos="9435" w:leader="none"/>
        </w:tabs>
        <w:ind w:right="-76" w:hanging="0"/>
        <w:rPr/>
      </w:pPr>
      <w:r>
        <w:rPr>
          <w:rFonts w:cs="CG Times;Times New Roman" w:ascii="CG Times;Times New Roman" w:hAnsi="CG Times;Times New Roman"/>
        </w:rPr>
        <w:t>Hunter, M.L. Jr. (editor). 1999.  Maintaining biodiversity in forest ecosystems.  Cambridge University Press, Cambridge, England. 698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 xml:space="preserve">Hunter, M.L. Jr., A. Calhoun and M. McCollough.(editors). 1999.  Maine amphibians and reptiles. University of Maine Press, Orono, Maine.  252pp.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Gibbs, J., M.L. Hunter, Jr. and E. Sterling. 1998. Problem-solving in conservation biology and wildlife management: Exercises for class, field, and laboratory. Blackwell Science, Malden, Massachusetts.  215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pPr>
      <w:r>
        <w:rPr>
          <w:rFonts w:cs="CG Times;Times New Roman" w:ascii="CG Times;Times New Roman" w:hAnsi="CG Times;Times New Roman"/>
        </w:rPr>
        <w:t>Hunter, M.L. Jr. 1996. Fundamentals of conservation biology.  Blackwell Science, Cambridge, Massachusetts, 482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Witham, J., E. Moore, M. Hunter, A. Kimball, and A. White. 1993. Long-term study of an oak-pine forest ecosystem: Techniques manual for the Holt Research Forest.   Maine Agricultural Experiment Station Technical Bulletin 153. 164 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Hunter, M.L. Jr.,  J. Albright and J. Arbuckle 1992. The amphibians and reptiles of Maine.  Maine Agricultural Experiment Station Bulletin 838.  188 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pPr>
      <w:r>
        <w:rPr>
          <w:rFonts w:cs="CG Times;Times New Roman" w:ascii="CG Times;Times New Roman" w:hAnsi="CG Times;Times New Roman"/>
        </w:rPr>
        <w:t>Hunter, M.L. Jr. 1990. Wildlife, forests, and forestry: Principles of managing forests for biological diversity.  Prentice-Hall, Englewood Cliffs, NJ.  370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 xml:space="preserve">Gaston, A.J., M.L. Hunter, Jr, and P.J. Garson. 1981. The wildlife of Himachal Pradesh, Western Himalayas.  School of Forest Resources Technical Note No. 82, Orono, ME.  159pp.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Hunter, M.L. Jr. 1976. Maine ecosystems.  Center for Natural Areas.  Washington, D.C.  224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 xml:space="preserve">Refereed Journals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autoSpaceDE w:val="true"/>
        <w:rPr>
          <w:rFonts w:ascii="CG Times;Times New Roman" w:hAnsi="CG Times;Times New Roman" w:cs="CG Times;Times New Roman"/>
        </w:rPr>
      </w:pPr>
      <w:r>
        <w:rPr>
          <w:rFonts w:cs="CG Times;Times New Roman" w:ascii="CG Times;Times New Roman" w:hAnsi="CG Times;Times New Roman"/>
        </w:rPr>
        <w:t>Dri</w:t>
      </w:r>
      <w:r>
        <w:rPr/>
        <w:t xml:space="preserve">, </w:t>
      </w:r>
      <w:r>
        <w:rPr>
          <w:rFonts w:cs="CG Times;Times New Roman" w:ascii="CG Times;Times New Roman" w:hAnsi="CG Times;Times New Roman"/>
        </w:rPr>
        <w:t xml:space="preserve">G.F., M. Bogdziewicz, M.L. Hunter, J. Witham, and A. Mortelliti. Coupled effects of forest growth and climate change on small mammal abundance and body weight: results of a 39-year field study.   Journal of Animal Ecology </w:t>
      </w:r>
      <w:hyperlink r:id="rId4">
        <w:r>
          <w:rPr>
            <w:rStyle w:val="InternetLink"/>
          </w:rPr>
          <w:t>https://doi.org/10.1111/1365-2656.70114</w:t>
        </w:r>
      </w:hyperlink>
    </w:p>
    <w:p>
      <w:pPr>
        <w:pStyle w:val="Normal"/>
        <w:widowControl/>
        <w:autoSpaceDE w:val="true"/>
        <w:rPr>
          <w:rFonts w:ascii="CG Times;Times New Roman" w:hAnsi="CG Times;Times New Roman" w:cs="CG Times;Times New Roman"/>
        </w:rPr>
      </w:pPr>
      <w:r>
        <w:rPr>
          <w:rFonts w:cs="CG Times;Times New Roman" w:ascii="CG Times;Times New Roman" w:hAnsi="CG Times;Times New Roman"/>
        </w:rPr>
      </w:r>
    </w:p>
    <w:p>
      <w:pPr>
        <w:pStyle w:val="Normal"/>
        <w:widowControl/>
        <w:autoSpaceDE w:val="true"/>
        <w:rPr>
          <w:rFonts w:ascii="CG Times;Times New Roman" w:hAnsi="CG Times;Times New Roman" w:cs="CG Times;Times New Roman"/>
        </w:rPr>
      </w:pPr>
      <w:r>
        <w:rPr>
          <w:rFonts w:cs="CG Times;Times New Roman" w:ascii="CG Times;Times New Roman" w:hAnsi="CG Times;Times New Roman"/>
        </w:rPr>
        <w:t xml:space="preserve">Hunter, M. A. Calhoun, N. McPhee, M. Penaranda del Carpio, J. Shiffer, and C. Foley. 2025. A puma, a tapir, and a stalking horse.  Cat News 82:4-5. </w:t>
      </w:r>
    </w:p>
    <w:p>
      <w:pPr>
        <w:pStyle w:val="Normal"/>
        <w:widowControl/>
        <w:autoSpaceDE w:val="true"/>
        <w:rPr>
          <w:rFonts w:ascii="CG Times;Times New Roman" w:hAnsi="CG Times;Times New Roman" w:cs="CG Times;Times New Roman"/>
        </w:rPr>
      </w:pPr>
      <w:r>
        <w:rPr>
          <w:rFonts w:cs="CG Times;Times New Roman" w:ascii="CG Times;Times New Roman" w:hAnsi="CG Times;Times New Roman"/>
        </w:rPr>
      </w:r>
    </w:p>
    <w:p>
      <w:pPr>
        <w:pStyle w:val="Normal"/>
        <w:widowControl/>
        <w:autoSpaceDE w:val="true"/>
        <w:rPr>
          <w:sz w:val="22"/>
          <w:szCs w:val="22"/>
        </w:rPr>
      </w:pPr>
      <w:r>
        <w:rPr>
          <w:rFonts w:cs="CG Times;Times New Roman" w:ascii="CG Times;Times New Roman" w:hAnsi="CG Times;Times New Roman"/>
        </w:rPr>
        <w:t>Dri</w:t>
      </w:r>
      <w:r>
        <w:rPr/>
        <w:t xml:space="preserve">, </w:t>
      </w:r>
      <w:r>
        <w:rPr>
          <w:rFonts w:cs="CG Times;Times New Roman" w:ascii="CG Times;Times New Roman" w:hAnsi="CG Times;Times New Roman"/>
        </w:rPr>
        <w:t xml:space="preserve">G.F., M.L. Hunter, B.W. Rolek, B.E. Evans, and A. Mortelliti. 2024. </w:t>
      </w:r>
      <w:r>
        <w:rPr/>
        <w:t xml:space="preserve">Forest management affects the functional traits of birds and mammals differently.  Animal Conservation    </w:t>
      </w:r>
      <w:hyperlink r:id="rId5">
        <w:r>
          <w:rPr>
            <w:rStyle w:val="InternetLink"/>
          </w:rPr>
          <w:t>https://doi.org/10.1111/acv.13001</w:t>
        </w:r>
      </w:hyperlink>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Dri</w:t>
      </w:r>
      <w:r>
        <w:rPr/>
        <w:t xml:space="preserve">, </w:t>
      </w:r>
      <w:r>
        <w:rPr>
          <w:rFonts w:cs="CG Times;Times New Roman" w:ascii="CG Times;Times New Roman" w:hAnsi="CG Times;Times New Roman"/>
        </w:rPr>
        <w:t>G.F., M.L. Hunter, and A. Mortelliti. 2024. Patterns of acorn selection in Peromyscus mice and possible implications in a changing climate. Journal of Mammalogy 105 697-705.</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Schrodt, F. et 15 coauthors</w:t>
      </w:r>
      <w:r>
        <w:rPr/>
        <w:t xml:space="preserve"> 2024. </w:t>
      </w:r>
      <w:r>
        <w:rPr>
          <w:rFonts w:cs="CG Times;Times New Roman" w:ascii="CG Times;Times New Roman" w:hAnsi="CG Times;Times New Roman"/>
        </w:rPr>
        <w:t>The status and future of Essential Geodiversity Variables. Philosophical Transactions of the Royal Society A 382:20230052.</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Hastings, T., K. Hoffmann, L. Kleist, A. Calhoun, and M. Hunter, Jr. 2023. Hibernacula selection by wood frogs (</w:t>
      </w:r>
      <w:r>
        <w:rPr>
          <w:rFonts w:cs="CG Times;Times New Roman" w:ascii="CG Times;Times New Roman" w:hAnsi="CG Times;Times New Roman"/>
          <w:i/>
        </w:rPr>
        <w:t>Lithobates sylvaticus</w:t>
      </w:r>
      <w:r>
        <w:rPr>
          <w:rFonts w:cs="CG Times;Times New Roman" w:ascii="CG Times;Times New Roman" w:hAnsi="CG Times;Times New Roman"/>
        </w:rPr>
        <w:t>) in a developing landscape. Urban Naturalist 10(64):1-13.</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Pohlman, C.K., A.M Roth, M.J. Hartley, M.L Hunter Jr., B.J. McGill, and R.S Seymour. 2023. Experimental natural disturbance-based silviculture systems maintain mature forest bird assemblage long-term in Maine (USA).</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Forest Ecology and Management</w:t>
      </w:r>
      <w:r>
        <w:rPr/>
        <w:t xml:space="preserve"> </w:t>
      </w:r>
      <w:r>
        <w:rPr>
          <w:rFonts w:cs="CG Times;Times New Roman" w:ascii="CG Times;Times New Roman" w:hAnsi="CG Times;Times New Roman"/>
        </w:rPr>
        <w:t>528. doi.org/10.1016/j.foreco.2022.120630</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xml:space="preserve">Dri, G.F., E.J. Blomberg, M.L. Hunter, J.H. Vashon, and A. Mortelliti. 2022. Developing cost-effective monitoring protocols for track-surveys: an empirical assessment using a 16-year dataset on Canada lynx </w:t>
      </w:r>
      <w:r>
        <w:rPr>
          <w:rFonts w:cs="CG Times;Times New Roman" w:ascii="CG Times;Times New Roman" w:hAnsi="CG Times;Times New Roman"/>
          <w:i/>
        </w:rPr>
        <w:t>Lynx canadensis</w:t>
      </w:r>
      <w:r>
        <w:rPr>
          <w:rFonts w:cs="CG Times;Times New Roman" w:ascii="CG Times;Times New Roman" w:hAnsi="CG Times;Times New Roman"/>
        </w:rPr>
        <w:t>. Biological Conservation 276:109793.  doi.org:10.1016/j.biocon.2022.109793</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Earl, J.E. et 10 coauthors.  2022. Amphibian biomass export from geographically isolated wetlands: temporal variability, species composition, and potential implications for terrestrial ecosystems. Diversity 14(3): 63 doi.org/10.3390/d14030163</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Dri, G.F., M.L. Hunter, Jr., J. Witham, A. Mortelliti. 2022.  Pulsed resources and the resource-prediction strategy: a field-test using a 36-year study of small mammals. Oikos</w:t>
      </w:r>
      <w:r>
        <w:rPr/>
        <w:t xml:space="preserve"> </w:t>
      </w:r>
      <w:r>
        <w:rPr>
          <w:rFonts w:cs="CG Times;Times New Roman" w:ascii="CG Times;Times New Roman" w:hAnsi="CG Times;Times New Roman"/>
        </w:rPr>
        <w:t>2022: e09551   doi.org/10.1111/oik.09551</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Elias, S., J.W. Witham, E.F. Schneider, P.W. Rand, M.L. Hunter, Jr., C. Lubelczyk, and R.P. Smith, Jr. 2021.</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xml:space="preserve">Emergence of </w:t>
      </w:r>
      <w:r>
        <w:rPr>
          <w:rFonts w:cs="CG Times;Times New Roman" w:ascii="CG Times;Times New Roman" w:hAnsi="CG Times;Times New Roman"/>
          <w:i/>
        </w:rPr>
        <w:t>Ixodes scap</w:t>
      </w:r>
      <w:r>
        <w:rPr>
          <w:rFonts w:cs="CG Times;Times New Roman" w:ascii="CG Times;Times New Roman" w:hAnsi="CG Times;Times New Roman"/>
        </w:rPr>
        <w:t>ularis (Acari: Ixodidae) in a small mammal population in a coastal oak-pine forest, Maine, USA. Journal of Medical Entomology  doi.org/10.1093/jme/tjab209</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Hunter, M., S.R. Boone, A.M. Brehm, A. Mortelliti. 2021. Modulation of ecosystem services by animal personalities. Frontiers in Ecology and the Environment 20:58-63    doi.org/10.1002/fee.2418</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ngelstam, P. et 27 coathors. 2021.  Frontiers of protected areas versus forest exploitation: assessing</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habitat network functionality in 16 case study regions globally.  Ambio  doi.org/10.1007/s13280-021-01628-5</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xml:space="preserve">Eakin, C., A.J.K. Calhoun, and M. Hunter, Jr.   2019.  Indicators of wood frog </w:t>
      </w:r>
      <w:r>
        <w:rPr>
          <w:rFonts w:cs="CG Times;Times New Roman" w:ascii="CG Times;Times New Roman" w:hAnsi="CG Times;Times New Roman"/>
          <w:i/>
        </w:rPr>
        <w:t>Lithobates sylvaticus</w:t>
      </w:r>
      <w:r>
        <w:rPr>
          <w:rFonts w:cs="CG Times;Times New Roman" w:ascii="CG Times;Times New Roman" w:hAnsi="CG Times;Times New Roman"/>
        </w:rPr>
        <w:t xml:space="preserve"> condition in an urbanizing landscape. Ecosphere 10. doi.org/10.1002/ecs2.2789.</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Eakin, C., A.J.K. Calhoun, and M. Hunter, Jr.  2019.  Effects of suburbanizing landscapes on vernal pool-breeding amphibian reproductive effort. Herpetological Conservation and Biology 14:515–532.</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Schrodt, F. et 28 coauthors.  2019.  To advance sustainable stewardship, we must document not only biodiversity but geodiversity.   Proceedings of the National Academy of Science 116:16155-16158.</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CG Times;Times New Roman" w:hAnsi="CG Times;Times New Roman" w:cs="CG Times;Times New Roman"/>
        </w:rPr>
      </w:pPr>
      <w:r>
        <w:rPr>
          <w:rFonts w:cs="CG Times;Times New Roman" w:ascii="CG Times;Times New Roman" w:hAnsi="CG Times;Times New Roman"/>
        </w:rPr>
        <w:t>Eakin, C., M. Hunter, Jr., and A.J.K. Calhoun.  2019. The influence of land cover and within-pool characteristics on larval, froglet, and adult wood frogs along a rural to suburban gradient. Urban Ecosystems 22:493-505.</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Lindemann, S.B., D.E. Putnam, M.L. Hunter, Jr., and T.B. Persons. 2019. Spotless burnsi pattern in Northern Leopard Frog (Lithobates pipiens) in Maine. Canadian Field-Naturalist 133(3): 193–195.</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pPr>
      <w:r>
        <w:rPr>
          <w:rFonts w:cs="CG Times;Times New Roman" w:ascii="CG Times;Times New Roman" w:hAnsi="CG Times;Times New Roman"/>
        </w:rPr>
        <w:t xml:space="preserve">Hoffmann, K., M. Hunter, Jr., A.J.K. Calhoun, and J. Bogart. 2018.  Post-breeding migration and habitat of unisexual salamanders in Maine, USA. Journal of Herpetology 52:273-281.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pPr>
      <w:r>
        <w:rPr>
          <w:rFonts w:cs="CG Times;Times New Roman" w:ascii="CG Times;Times New Roman" w:hAnsi="CG Times;Times New Roman"/>
        </w:rPr>
        <w:t>Eakin, C., M. Hunter, Jr., and A.J.K. Calhoun.  2018. Bird and mammal use of vernal pools along an urban development gradient. Urban Ecosystems 21:1029-1041.</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t>Hunter, M. 2017. Conserving small natural features with large ecological roles: an introduction and definition. Biological Conservation 211 (Special Issue):1-2.</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pPr>
      <w:r>
        <w:rPr/>
        <w:t>Hunter, M., et 13 coauthors. 2017. Conserving small natural features with large ecological roles: a synthetic overview. Biological Conservation 211 (Special Issue):88-95.</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pPr>
      <w:r>
        <w:rPr/>
        <w:t>Acuña,V., M.L. Hunter, A. Ruhí. 2017.  Managing temporary streams and rivers as unique rather than second-class ecosystems. Biological Conservation 211 (Special Issue):12-19.</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pPr>
      <w:r>
        <w:rPr/>
        <w:t>Ogawa, R. A. Mortelliti, J. W. Witham, and M. L. Hunter, Jr. 2017. Demographic mechanisms linking tree seeds and rodent population  fluctuations: insights from a 33-year study. Journal of Mammalogy 98:419-427</w:t>
      </w:r>
    </w:p>
    <w:p>
      <w:pPr>
        <w:pStyle w:val="Normal"/>
        <w:widowControl/>
        <w:tabs>
          <w:tab w:val="clear" w:pos="720"/>
          <w:tab w:val="left" w:pos="-1278" w:leader="none"/>
          <w:tab w:val="left" w:pos="-720" w:leader="none"/>
          <w:tab w:val="left" w:pos="0" w:leader="none"/>
        </w:tabs>
        <w:rPr>
          <w:rFonts w:ascii="CG Times;Times New Roman" w:hAnsi="CG Times;Times New Roman" w:cs="CG Times;Times New Roman"/>
        </w:rPr>
      </w:pPr>
      <w:r>
        <w:rPr>
          <w:rFonts w:cs="CG Times;Times New Roman" w:ascii="CG Times;Times New Roman" w:hAnsi="CG Times;Times New Roman"/>
        </w:rPr>
        <w:tab/>
        <w:tab/>
        <w:tab/>
        <w:tab/>
        <w:tab/>
        <w:tab/>
        <w:tab/>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Feuka, A.B., K. E. Hoffmann, M. L. Hunter, Jr., and A.J.K. Calhoun. 2017.  Effects of light pollution on habitat selection in post-metamorphic wood frogs (</w:t>
      </w:r>
      <w:r>
        <w:rPr>
          <w:rFonts w:cs="CG Times;Times New Roman" w:ascii="CG Times;Times New Roman" w:hAnsi="CG Times;Times New Roman"/>
          <w:i/>
        </w:rPr>
        <w:t>Rana sylvaticus</w:t>
      </w:r>
      <w:r>
        <w:rPr>
          <w:rFonts w:cs="CG Times;Times New Roman" w:ascii="CG Times;Times New Roman" w:hAnsi="CG Times;Times New Roman"/>
        </w:rPr>
        <w:t>) and unisexual blue-spotted salamanders (</w:t>
      </w:r>
      <w:r>
        <w:rPr>
          <w:rFonts w:cs="CG Times;Times New Roman" w:ascii="CG Times;Times New Roman" w:hAnsi="CG Times;Times New Roman"/>
          <w:i/>
        </w:rPr>
        <w:t>Ambystoma laterale x jeffersonianum</w:t>
      </w:r>
      <w:r>
        <w:rPr>
          <w:rFonts w:cs="CG Times;Times New Roman" w:ascii="CG Times;Times New Roman" w:hAnsi="CG Times;Times New Roman"/>
        </w:rPr>
        <w:t xml:space="preserve">). </w:t>
      </w:r>
      <w:r>
        <w:rPr/>
        <w:t xml:space="preserve"> </w:t>
      </w:r>
      <w:r>
        <w:rPr>
          <w:rFonts w:cs="CG Times;Times New Roman" w:ascii="CG Times;Times New Roman" w:hAnsi="CG Times;Times New Roman"/>
        </w:rPr>
        <w:t>Herpetological Conservation and Biology 12:470-476.</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Call, E. and M. Hunter. 2017. Evaluating the framework of a new river-bird survey method.  River Research and Applications 33: 495-504</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Cline, B.B. and M. L. Hunter, Jr.  2016.  Initial movements of a dispersing amphibian in response to partial harvesting in the Acadian forest of Maine, USA.  Forest Science 62:333-342.</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autoSpaceDE w:val="true"/>
        <w:rPr/>
      </w:pPr>
      <w:r>
        <w:rPr>
          <w:color w:val="000000"/>
        </w:rPr>
        <w:t>Hoffmann, K., A. Calhoun, and M. Hunter. 2016. A deep-water funnel trap for salamanders. Herpetological Review 47:205-206.</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Cline, B.B. and M.L. Hunter, Jr.  2016.  Movement in the matrix: Substrates and distance-to-forest edge affect the post-metamorphic movements of a forest amphibian. Ecosphere 7(2):e01202. 10.1002/ecs2.1202</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od, C.M., J.W. Witham, and M.L. Hunter Jr. 2016. Climate-driven range shifts are stochastic processes at a local level: two flying squirrel species in Maine. Ecosphere 7(2):e01240. 10.1002/ecs2.1240</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 et 18 coauthors.  2016.  Two roles for ecological surrogacy: indicator surrogates and management surrogates. Ecological Indicators 63:121-125.</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pPr>
      <w:r>
        <w:rPr>
          <w:rFonts w:cs="CG Times;Times New Roman" w:ascii="CG Times;Times New Roman" w:hAnsi="CG Times;Times New Roman"/>
        </w:rPr>
        <w:t>Lindenmayer, D.  et 18 coauthors,  2015. A new framework for selecting environmental surrogates.  Science for the Total Environment 538:1029-1038.</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 xml:space="preserve">Beier, P., M.L. Hunter, and M. Anderson. 2015. Conserving nature’s stage. </w:t>
      </w:r>
      <w:r>
        <w:rPr/>
        <w:t xml:space="preserve"> </w:t>
      </w:r>
      <w:r>
        <w:rPr>
          <w:rFonts w:cs="CG Times;Times New Roman" w:ascii="CG Times;Times New Roman" w:hAnsi="CG Times;Times New Roman"/>
        </w:rPr>
        <w:t>Conservation Biology 29:613-617.</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Comer, P.J., R. L Pressey, M. L. Hunter, Jr, C. Schloss, S. Buttrick, N. Heller, J. Tirpak, D. P Faith, M. Cross, and M. Shaffer. 2015. Incorporating geodiversity into conservation decisions.  Conservation Biology 29:692-701.</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Gill, J. L., J. Blois, B. Benito, S. Dobrowski, M. L. Hunter, Jr., and J. McGuire. 2015.  A 2.5-million-year perspective on coarse-filter strategies for conserving nature’s stage.  Conservation Biology 29:640-648.</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Hjort, J., J. Gordon, M. Gray, M. L. Hunter, Jr. 2015. Why geodiversity matters in valuing nature’s stage. Conservation Biology 29:630-639.</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pPr>
      <w:r>
        <w:rPr>
          <w:rFonts w:cs="CG Times;Times New Roman" w:ascii="CG Times;Times New Roman" w:hAnsi="CG Times;Times New Roman"/>
        </w:rPr>
        <w:t>Capps, K.A., R. Rancatti, N.Tomczyk, T. Parr, A. Calhoun, and M.L. Hunter, Jr. 2014.</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Biogeochemical hotspots in forested landscapes: The role of vernal pools in denitrification and organic matter processing.  Ecosystems 17:1455-1468.</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Hunter, M.L. Jr., K.H. Redford, and D.B. Lindenmayer. 2014. The complementary niches of anthropocentric and biocentric conservationists. Conservation Biology 28:641-645.</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Cline, B.B. and M.L. Hunter, Jr.  2014.  Juvenile amphibians discriminate among open-canopy habitats: An experimental investigation of habitat permeability. Journal of Applied Ecology 51:319–329.</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Colgan, C.  M. L. Hunter, B. McGill, and A. Weiskittel. 2014. Managing the middle ground: Forests in the transition zone between cities and remote areas. Landscape Ecology 29:1133-1143</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Calhoun, A., J. Jansuwicz,  K. Bell. And M. Hunter. 2014. Improving management of small natural features on private lands by negotiating the science-policy boundary of Maine vernal pools. Proceedings of the National Academy of Science </w:t>
      </w:r>
      <w:r>
        <w:rPr/>
        <w:t>111:11002–11006.</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Calhoun, A.J.K., J. Arrigoni,  R.P. Brooks, M.L. Hunter, S.C. Richter. 2014.  Creating successful vernal pools: a literature review and advice for practitioners.  Wetlands </w:t>
      </w:r>
      <w:r>
        <w:rPr/>
        <w:t>34:1027-1038.</w:t>
      </w:r>
      <w:r>
        <w:rPr>
          <w:rFonts w:cs="CG Times;Times New Roman" w:ascii="CG Times;Times New Roman" w:hAnsi="CG Times;Times New Roman"/>
        </w:rPr>
        <w:t xml:space="preserve">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 xml:space="preserve">Politi, N.,  L. Rivera, L. Lizárraga, M. Hunter, Jr., and G.E. DeFosse. 2014. The dichotomy between protection and logging of an endangered and valuable timber species –conservation of </w:t>
      </w:r>
      <w:r>
        <w:rPr>
          <w:rFonts w:cs="CG Times;Times New Roman" w:ascii="CG Times;Times New Roman" w:hAnsi="CG Times;Times New Roman"/>
          <w:i/>
        </w:rPr>
        <w:t>Amburana cearensis</w:t>
      </w:r>
      <w:r>
        <w:rPr>
          <w:rFonts w:cs="CG Times;Times New Roman" w:ascii="CG Times;Times New Roman" w:hAnsi="CG Times;Times New Roman"/>
        </w:rPr>
        <w:t xml:space="preserve"> in northwestern Argentina.  Oryx 49:111-117.</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Wang, G., N.T. Hobbs, N. A. Slade, J. F. Merritt,  L. L. Getz,  M. L. Hunter, Jr., S. H. Vessey,  J. W. Witham and A. Guillaumet. 2013.  </w:t>
      </w:r>
      <w:r>
        <w:rPr>
          <w:bCs/>
        </w:rPr>
        <w:t xml:space="preserve">Comparative population dynamics of large and small mammals in the Northern Hemisphere: Deterministic and stochastic forces. Ecography 36:439-446.  </w:t>
      </w:r>
    </w:p>
    <w:p>
      <w:pPr>
        <w:pStyle w:val="Normal"/>
        <w:widowControl/>
        <w:rPr>
          <w:bCs/>
        </w:rPr>
      </w:pPr>
      <w:r>
        <w:rPr>
          <w:bCs/>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Politi, N., M.L. Hunter, Jr.,  and  L Rivera. 2012.  Assessing the effects of selective logging on birds in Neotropical piedmont and cloud montane forest. Biodiversity and Conservation 21:3131–3155.</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 xml:space="preserve">Campbell, S.P., J.W. Witham, and M.L. Hunter Jr.  2012. Long-term changes in spatial distribution of birds responding to a group-selection timber harvest. Wildlife Society Bulletin 36:313-327.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Popescu, V.D., B.S. Brodie, M.L. Hunter, and J. Zydlewski. 2012. Use of olfactory cues by newly metamorphosed wood frogs (Lithobates sylvaticus) during emigration. Copeia 2012(3): 424–431</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 xml:space="preserve">Popescu, V.D., D.A. Patrick,  M.L. Hunter, and A.J.K. Calhoun. 2012. The role of forest harvesting and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CG Times;Times New Roman" w:hAnsi="CG Times;Times New Roman" w:cs="CG Times;Times New Roman"/>
        </w:rPr>
      </w:pPr>
      <w:r>
        <w:rPr>
          <w:rFonts w:cs="CG Times;Times New Roman" w:ascii="CG Times;Times New Roman" w:hAnsi="CG Times;Times New Roman"/>
        </w:rPr>
        <w:t>subsequent vegetative regrowth in determining patterns of amphibian habitat use. Forest Ecology and Management 270:163-17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Popescu, V.D. and M.L. Hunter. 2011. Clearcutting affects habitat connectivity for a forest amphibian by decreasing permeability to juvenile movements. Ecological Applications</w:t>
      </w:r>
      <w:r>
        <w:rPr>
          <w:rFonts w:cs="CG Times;Times New Roman"/>
        </w:rPr>
        <w:t xml:space="preserve"> 21:1283-1295.</w:t>
      </w:r>
    </w:p>
    <w:p>
      <w:pPr>
        <w:pStyle w:val="Normal"/>
        <w:spacing w:before="120" w:after="0"/>
        <w:rPr/>
      </w:pPr>
      <w:r>
        <w:rPr/>
        <w:t xml:space="preserve">Lindenmayer, D.B. and M.L. Hunter, Jr.  2010.  Some guiding concepts for conservation biology.  Conservation Biology 24:1459-146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G Times;Times New Roman" w:ascii="CG Times;Times New Roman" w:hAnsi="CG Times;Times New Roman"/>
        </w:rPr>
        <w:t xml:space="preserve">Politi, N., M.L. Hunter, Jr., and L. Rivera. 2010.  </w:t>
      </w:r>
      <w:r>
        <w:rPr/>
        <w:t>Availability of cavities for avian cavity nesters in selectively logged subtropical montane forests of the Andes.  Forest Ecology and Management 260:893-906.</w:t>
      </w:r>
    </w:p>
    <w:p>
      <w:pPr>
        <w:pStyle w:val="Normal"/>
        <w:rPr>
          <w:rFonts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G Times;Times New Roman" w:ascii="CG Times;Times New Roman" w:hAnsi="CG Times;Times New Roman"/>
        </w:rPr>
        <w:t>Hunter, M.L., Jr, E. Dinerstein, J. Hoekstra, and D. Lindenmayer. 2010. Conserving biodiversity in the face of climate change: A call to action.  Conservation Biology 24:1169-117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xml:space="preserve">Campbell, S.P., J.W. Witham, and M.L. Hunter Jr.  2010. Stochasticity in avian habitat use: a test of deterministic explanations for habitat selection. Ecological Monographs 80:287-302.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Blomquist, S.M., and M.L. Hunter Jr. 2010. </w:t>
      </w:r>
      <w:r>
        <w:rPr>
          <w:rFonts w:cs="Times" w:ascii="Times" w:hAnsi="Times"/>
        </w:rPr>
        <w:t>A multi-scale assessment of amphibian habitat selection: wood frog response to timer harvesting.  Ecoscience 17:251-264.</w:t>
      </w:r>
    </w:p>
    <w:p>
      <w:pPr>
        <w:pStyle w:val="Normal"/>
        <w:rPr>
          <w:rFonts w:ascii="Times" w:hAnsi="Times" w:cs="CG Times;Times New Roman"/>
        </w:rPr>
      </w:pPr>
      <w:r>
        <w:rPr>
          <w:rFonts w:cs="CG Times;Times New Roman" w:ascii="Times" w:hAnsi="Times"/>
        </w:rPr>
      </w:r>
    </w:p>
    <w:p>
      <w:pPr>
        <w:pStyle w:val="Normal"/>
        <w:rPr/>
      </w:pPr>
      <w:r>
        <w:rPr>
          <w:rFonts w:cs="CG Times;Times New Roman"/>
        </w:rPr>
        <w:t xml:space="preserve">Strojny, C. A. and M. L Hunter, Jr.  2010. </w:t>
      </w:r>
      <w:r>
        <w:rPr>
          <w:rFonts w:cs="Arial"/>
          <w:lang w:val="en-GB"/>
        </w:rPr>
        <w:t xml:space="preserve">Comparing relative abundance of amphibians in forest canopy gaps of natural origin vs. timber harvest origin.  </w:t>
      </w:r>
      <w:r>
        <w:rPr>
          <w:rFonts w:cs="CG Times;Times New Roman"/>
        </w:rPr>
        <w:t xml:space="preserve">Animal Biodiversity and Conservation 33:1-13.  </w:t>
      </w:r>
    </w:p>
    <w:p>
      <w:pPr>
        <w:pStyle w:val="Normal"/>
        <w:widowControl/>
        <w:tabs>
          <w:tab w:val="left" w:pos="-127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br/>
      </w:r>
      <w:r>
        <w:rPr>
          <w:rFonts w:cs="CG Times;Times New Roman" w:ascii="CG Times;Times New Roman" w:hAnsi="CG Times;Times New Roman"/>
        </w:rPr>
        <w:t xml:space="preserve">Beaudry, F., P. G. deMaynadier. M. L. Hunter, Jr. 2010. Identifying hot moments in road mortality risk for </w:t>
      </w:r>
      <w:r>
        <w:rPr/>
        <w:t>freshwater turtles.  Journal of Wildlife Management 74:152-159.</w:t>
      </w:r>
    </w:p>
    <w:p>
      <w:pPr>
        <w:pStyle w:val="Normal"/>
        <w:rPr/>
      </w:pPr>
      <w:r>
        <w:rPr/>
      </w:r>
    </w:p>
    <w:p>
      <w:pPr>
        <w:pStyle w:val="Normal"/>
        <w:rPr/>
      </w:pPr>
      <w:r>
        <w:rPr>
          <w:rFonts w:cs="CG Times;Times New Roman" w:ascii="CG Times;Times New Roman" w:hAnsi="CG Times;Times New Roman"/>
        </w:rPr>
        <w:t xml:space="preserve">Strojny, C. A. and M. L Hunter, Jr. 2010. </w:t>
      </w:r>
      <w:r>
        <w:rPr>
          <w:bCs/>
        </w:rPr>
        <w:t>Log diameter influences detection of eastern red-backed salamanders (P</w:t>
      </w:r>
      <w:r>
        <w:rPr>
          <w:bCs/>
          <w:i/>
          <w:iCs/>
        </w:rPr>
        <w:t>lethodon cinereus</w:t>
      </w:r>
      <w:r>
        <w:rPr>
          <w:bCs/>
        </w:rPr>
        <w:t xml:space="preserve">) in harvest gaps, but not in closed-canopy forest conditions. </w:t>
      </w:r>
      <w:r>
        <w:rPr>
          <w:rFonts w:cs="CG Times;Times New Roman" w:ascii="CG Times;Times New Roman" w:hAnsi="CG Times;Times New Roman"/>
        </w:rPr>
        <w:t xml:space="preserve">Herpetological Conservation and Biology 5:80-85.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Beaudry, F., P. G. deMaynadier. M. L. Hunter, Jr. 2010. </w:t>
      </w:r>
      <w:r>
        <w:rPr/>
        <w:t>Nesting movements and nest site characteristics of spotted turtles (</w:t>
      </w:r>
      <w:r>
        <w:rPr>
          <w:i/>
        </w:rPr>
        <w:t>Clemmys guttata</w:t>
      </w:r>
      <w:r>
        <w:rPr/>
        <w:t>) and Blanding's turtles (</w:t>
      </w:r>
      <w:r>
        <w:rPr>
          <w:i/>
        </w:rPr>
        <w:t>Emydoidea blandingii</w:t>
      </w:r>
      <w:r>
        <w:rPr/>
        <w:t>): Implications for the use of artificial nest sites.</w:t>
      </w:r>
      <w:r>
        <w:rPr>
          <w:rFonts w:cs="CG Times;Times New Roman" w:ascii="CG Times;Times New Roman" w:hAnsi="CG Times;Times New Roman"/>
        </w:rPr>
        <w:t xml:space="preserve"> Herpetological Conservation and Biology 5:1-8.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G Times;Times New Roman" w:ascii="CG Times;Times New Roman" w:hAnsi="CG Times;Times New Roman"/>
        </w:rPr>
        <w:t>Politi, N., M.L. Hunter, Jr., and L. Rivera. 2009. Nest selection by cavity-nesting birds in subtropical montane forests of the Andes: some implications for sustainable forest management. Biotropica 41:354-360.</w:t>
      </w:r>
    </w:p>
    <w:p>
      <w:pPr>
        <w:pStyle w:val="Normal"/>
        <w:spacing w:before="120" w:after="0"/>
        <w:rPr/>
      </w:pPr>
      <w:r>
        <w:rPr/>
        <w:t xml:space="preserve">Lindenmayer, D.B., M.L. Hunter, Jr., P.J. Burton, and P. Gibbons. 2009. Effects of logging on fire regimes in moist forests. Conservation Letters 2:271-277.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Blomquist, S.M.</w:t>
      </w:r>
      <w:r>
        <w:rPr>
          <w:lang w:val="en-CA"/>
        </w:rPr>
        <w:t xml:space="preserve"> and M.L.Hunter, Jr. 2009. A</w:t>
      </w:r>
      <w:r>
        <w:rPr>
          <w:lang w:val="en-CA"/>
        </w:rPr>
      </w:r>
      <w:r>
        <w:rPr/>
        <w:t xml:space="preserve"> multi-scale assessment of habitat selection and movement patterns by Northern Leopard Frogs (Lithobates [Rana] pipiens) in a managed forest. Herpetological Conservation and Biology 4:142-160. </w:t>
      </w:r>
    </w:p>
    <w:p>
      <w:pPr>
        <w:pStyle w:val="Normal"/>
        <w:rPr>
          <w:b/>
          <w:b/>
          <w:i/>
          <w:i/>
          <w:smallCaps/>
        </w:rPr>
      </w:pPr>
      <w:r>
        <w:rPr>
          <w:b/>
          <w:i/>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G Times;Times New Roman" w:ascii="CG Times;Times New Roman" w:hAnsi="CG Times;Times New Roman"/>
        </w:rPr>
        <w:t>Beaudry, F., P. G. deMaynadier. M. L. Hunter, Jr. 2009. Seasonally-dynamic habitat use by Spotted (</w:t>
      </w:r>
      <w:r>
        <w:rPr>
          <w:rFonts w:cs="CG Times;Times New Roman" w:ascii="CG Times;Times New Roman" w:hAnsi="CG Times;Times New Roman"/>
          <w:i/>
        </w:rPr>
        <w:t xml:space="preserve">Clemmys </w:t>
      </w:r>
      <w:r>
        <w:rPr>
          <w:rFonts w:cs="CG Times;Times New Roman" w:ascii="CG Times;Times New Roman" w:hAnsi="CG Times;Times New Roman"/>
        </w:rPr>
        <w:t>guttata) and Blanding's Turtles (</w:t>
      </w:r>
      <w:r>
        <w:rPr>
          <w:rFonts w:cs="CG Times;Times New Roman" w:ascii="CG Times;Times New Roman" w:hAnsi="CG Times;Times New Roman"/>
          <w:i/>
        </w:rPr>
        <w:t>Emydoidea blandingii</w:t>
      </w:r>
      <w:r>
        <w:rPr>
          <w:rFonts w:cs="CG Times;Times New Roman" w:ascii="CG Times;Times New Roman" w:hAnsi="CG Times;Times New Roman"/>
        </w:rPr>
        <w:t>) in Maine. Journal of Herpetology 43:636-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lang w:val="en-CA"/>
        </w:rPr>
      </w:r>
      <w:r>
        <w:rPr/>
        <w:t xml:space="preserve">Semlitsch, R.D., S.M. Blomquist, A.J.K. Calhoun,   J. W. Gibbons, J.P. Gibbs, G.. Graeter, E.B. Harper , D.. Hocking, M.. Hunter, Jr., D.A. Patrick , T.A.G Rittenhouse, B.B. Rothermel, and B.D. Todd. 2009. Effects of timber management on amphibian populations: understanding mechanisms from forest experiments. Bioscience 59:853-86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G Times;Times New Roman" w:hAnsi="CG Times;Times New Roman" w:cs="CG Times;Times New Roman"/>
        </w:rPr>
      </w:pPr>
      <w:r>
        <w:rPr>
          <w:rFonts w:cs="CG Times;Times New Roman" w:ascii="CG Times;Times New Roman" w:hAnsi="CG Times;Times New Roman"/>
        </w:rPr>
        <w:t>Hunter, M.L. Jr., M.J. Bean, D. B. Lindenmayer, and D. S. Wilcove.  2009. Thresholds and the mismatch between environmental laws and ecosystems. Conservation Biology 23:1053-10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G Times;Times New Roman" w:hAnsi="CG Times;Times New Roman" w:cs="CG Times;Times New Roman"/>
        </w:rPr>
      </w:pPr>
      <w:r>
        <w:rPr>
          <w:rFonts w:cs="CG Times;Times New Roman" w:ascii="CG Times;Times New Roman" w:hAnsi="CG Times;Times New Roman"/>
        </w:rPr>
        <w:t>Wang, G., J. O. Wolff, S. H. Vessey, N. A. Slade, J. W. Witham, J. F. Merritt, M. L. Hunter, Jr., and S.P. Elias.  2009.  Comparative population dynamics of Peromyscus leucopus in North America: influences of climate, food, and density dependence.  Population Ecology 51:133-1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G Times;Times New Roman" w:ascii="CG Times;Times New Roman" w:hAnsi="CG Times;Times New Roman"/>
          <w:lang w:val="fr-FR"/>
        </w:rPr>
        <w:t xml:space="preserve">Sutherland, W.J. et al. 2009. </w:t>
      </w:r>
      <w:r>
        <w:rPr>
          <w:rFonts w:cs="CG Times;Times New Roman" w:ascii="CG Times;Times New Roman" w:hAnsi="CG Times;Times New Roman"/>
        </w:rPr>
        <w:t>An assessment of the 100 questions of greatest importance to the conservation of global biological diversity. Conservation Biology 23:557-567.</w:t>
      </w:r>
    </w:p>
    <w:p>
      <w:pPr>
        <w:pStyle w:val="Normal"/>
        <w:widowControl/>
        <w:tabs>
          <w:tab w:val="clear" w:pos="720"/>
          <w:tab w:val="left" w:pos="0" w:leader="none"/>
          <w:tab w:val="left" w:pos="7020" w:leader="none"/>
          <w:tab w:val="left" w:pos="86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Beaudry, F., P. G. deMaynadier, M.L. Hunter Jr. 2008. Identifying road mortality threat at multiple spatial scales for semi-aquatic turtles.   Biological Conservation 141:2550-25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Schwartz, M.W., M. L. Hunter, Jr., P. D. Boersma. 2008. Scientific societies in the 21st century: a membership crisis?  Conservation Biology 22:1087-10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Patrick, D.A., E.B. Harper, M.L. Hunter Jr, and A.J.K. Calhoun.  2008. Terrestrial habitat selection and strong density-dependent mortality in recently metamorphosed amphibians. Ecology 89:2563-257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Patrick, D.A., A.J.K. Calhoun and M.L. Hunter Jr. 2008.  The importance of understanding spatial population structure when evaluating the effects of silviculture on spotted salamanders (Ambystoma maculatum). Biological Conservation 141:807-8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Blomquist, S.M., J.D. Zydlewski and M.L. Hunter Jr. 2008. Efficacy of PIT tags for tracking the terrestrial anurans Rana pipiens and Rana sylvatica. Herpetological Review 39:174-1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Lindenmayer, D. et al. 2008. A checklist for ecological management of landscapes for conservation. Ecology Letters 11:78-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 xml:space="preserve">Cornelius, C., K. Cockle, N. Politi, I.  Berkunsky, L. Sandoval, V. Ojeda , L, Rivera, M.L. Hunter, Jr., and K. Martin. 2008.  Cavity-nesting birds in Neotropical forests: cavities as a potentially limiting resource. Ornitologia Neotropical 19:253–26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 xml:space="preserve">Hunter, M.L. 2007. Climate change and moving species: Furthering the debate on assisted colonization. Conservation Biology 21:1356-135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Campbell, S.P., J.W. Witham, and M.L. Hunter Jr. 2007. A long-term study on the effects of a selection timber harvest on a forest bird community in Maine. Conservation Biology 21:1218-12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Blomquist, S.B. and M. L. Hunter Jr. 2007. Externally attached radio-transmitters have limited effects on the antipredator behavior and vagility of Rana pipiens and R. sylvatica. Journal of Herpetology 41:430-438.</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Patrick, D. A. Calhoun, and M.L. Hunter, Jr. 2007. The orientation of juvenile wood frogs, Rana sylvatica, leaving experimental ponds.  Journal of Herpetology 41:158-1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lang w:val="fr-FR"/>
        </w:rPr>
        <w:t xml:space="preserve">Anderson, M.W. et al.  </w:t>
      </w:r>
      <w:r>
        <w:rPr>
          <w:rFonts w:cs="CG Times;Times New Roman" w:ascii="CG Times;Times New Roman" w:hAnsi="CG Times;Times New Roman"/>
        </w:rPr>
        <w:t>2007.  Attitude changes of undergraduate university students in general education courses.  Journal of General Education 56: 149-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 xml:space="preserve">Elias, S.P., J. W. Witham, and M. L. Hunter, Jr. 2006.  Impact of a group-selection timber harvest on a 22-year population fluctuation pattern in </w:t>
      </w:r>
      <w:r>
        <w:rPr>
          <w:rFonts w:cs="CG Times;Times New Roman" w:ascii="CG Times;Times New Roman" w:hAnsi="CG Times;Times New Roman"/>
          <w:i/>
          <w:iCs/>
        </w:rPr>
        <w:t>Clethrionomys gapperi</w:t>
      </w:r>
      <w:r>
        <w:rPr>
          <w:rFonts w:cs="CG Times;Times New Roman" w:ascii="CG Times;Times New Roman" w:hAnsi="CG Times;Times New Roman"/>
        </w:rPr>
        <w:t>.  Journal of Mammalogy 87:440-4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Perkins, D. W. and M. L. Hunter.  2006. Use of amphibians to define riparian zones along headwater streams in Maine. Canadian Journal of Forest Research 36:2124-21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Patrick, D.A., M.L. L. Hunter Jr., and A. J. K. Calhoun. 2006. Effects of experimental forestry treatments on a Maine amphibian community. Forest Ecology and Management 234:323-3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Perkins, D. W. and M.L. Hunter, Jr.  2006. Effects of riparian timber management on amphibian communities in Maine. Journal of Wildlife Management 70:657-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Schulte, Lisa A., R. J. Mitchell, M. L. Hunter, Jr., J. F. Franklin, R. K. McIntyre, and B. J. Palik. 2006. Evaluating the conceptual tools for forest biodiversity conservation and their implementation in the United States.  Forest Ecology and Management 232: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Hunter, M.L. Jr. 2005.  A mesofilter complement to coarse and fine filters. Conservation Biology 19:1025-10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 xml:space="preserve">Elias, S.P., J. W. Witham, and M. L. Hunter, Jr.  2004.  Maine </w:t>
      </w:r>
      <w:r>
        <w:rPr>
          <w:rFonts w:cs="CG Times;Times New Roman" w:ascii="CG Times;Times New Roman" w:hAnsi="CG Times;Times New Roman"/>
          <w:i/>
          <w:iCs/>
        </w:rPr>
        <w:t xml:space="preserve">Peromyscus leucopus </w:t>
      </w:r>
      <w:r>
        <w:rPr>
          <w:rFonts w:cs="CG Times;Times New Roman" w:ascii="CG Times;Times New Roman" w:hAnsi="CG Times;Times New Roman"/>
        </w:rPr>
        <w:t>abundance and acorn mast: Population fluctuation patterns over 20 years. Journal of Mammalogy 85:743-7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81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Lindenmayer, D.B., D.R. Foster, J.F. Franklin, M.L. Hunter, R.F. Noss, D. Perry, and F.A. Schmiegelow. 2004. Salvage harvesting policies after natural disturbances.  Science 303:13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Belovsky, G.E., D. B. Botkin, T. Crowl , K. Cummins, J. Franklin, M.L. Hunter, A. Joern, D. B. Lindenmayer, J. MacMahon, C. Margules, M. Scott.  2004. Ten suggestions to strengthen the science of ecology.   BioScience. 54:345-3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Hunter, M.L. Jr., A. Calhoun, and D. S. Wilcove. 2004. Goliath Heron fishing with an artificial bait?  Waterbirds 27:312-3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Guerry, A. and M.L. Hunter, Jr. 2002. Amphibian distributions in a landscape of forests and agriculture: An examination of landscape composition and configuration. Conservation Biology 16:745-75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Hunter, M.L. Jr. and S. L. Webb.  2002. Enlisting taxonomists to survey poorly known taxa for biodiversity conservation: A lichen case study.  Conservation Biology 16:660-6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DiMauro, D. and M.L. Hunter, Jr. 2002. Reproduction of amphibians in natural and anthropogenic temporary pools in managed forests. Forest Science 48:397-4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Mitchell, R.J., B.J. Palik, M.L. Hunter, Jr. 2002.  Natural disturbance as a guide to silviculture. Forest Ecology and Management 155:315-3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Perkins, D. W. and M.L. Hunter, Jr. 2002. Effects of placing sticks in pitfall traps on amphibian and small mammal capture rates. Herpetological Review 33:282-2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Joyal, R., M. McCollough and M.L. Hunter, Jr. 2001. Wetland conservation at a landscape scale: A case study of spotted and Blanding's turtles in southern Maine. Conservation Biology 15:1755-1762.</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Noss, R. and M.L. Hunter.  2001.  From assemblage to community. Conservation Biology 15:1201-1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Plucinksi, K.E.  and M.L. Hunter, Jr.  2001. Spatial and temporal patterns of seed predation on three tree species in an oak-pine forest. Ecography 24:309-3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Hunter, M.L. Jr.  2000. Refining normative concepts in conservation.  Conservation Biology 14:573-5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deMaynadier, P.G. and M.L. Hunter, Jr. 2000. Forest roads and amphibian movements in Maine. Natural Areas Journal  20:56-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 xml:space="preserve">Joyal, L.A., M. McCollough, and M.L. Hunter, Jr. 2000. Population structure and reproductive ecology of Blanding's turtle (Emydoidea blandingii) in Maine near the northeastern edge of its range.  Chelonian Conservation and Biology 3:580-58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Monti, L., M.L. Hunter, Jr. and J. Witham. 2000.  An evaluation of the artificial cover object (ACO) method for monitoring populations of the redback salamander (Plethodon cinereus). Journal of Herpetology 34:624-6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 xml:space="preserve">McCracken, K., M.L. Hunter, Jr. and J. Witham. 1999. Relationships between seed fall of three tree species and </w:t>
      </w:r>
      <w:r>
        <w:rPr>
          <w:rFonts w:cs="CG Times;Times New Roman" w:ascii="CG Times;Times New Roman" w:hAnsi="CG Times;Times New Roman"/>
          <w:i/>
          <w:iCs/>
        </w:rPr>
        <w:t>Peromyscus leucopus</w:t>
      </w:r>
      <w:r>
        <w:rPr>
          <w:rFonts w:cs="CG Times;Times New Roman" w:ascii="CG Times;Times New Roman" w:hAnsi="CG Times;Times New Roman"/>
        </w:rPr>
        <w:t xml:space="preserve"> and</w:t>
      </w:r>
      <w:r>
        <w:rPr>
          <w:rFonts w:cs="CG Times;Times New Roman" w:ascii="CG Times;Times New Roman" w:hAnsi="CG Times;Times New Roman"/>
          <w:i/>
          <w:iCs/>
        </w:rPr>
        <w:t xml:space="preserve"> Clethrionomys gapperi</w:t>
      </w:r>
      <w:r>
        <w:rPr>
          <w:rFonts w:cs="CG Times;Times New Roman" w:ascii="CG Times;Times New Roman" w:hAnsi="CG Times;Times New Roman"/>
        </w:rPr>
        <w:t xml:space="preserve"> during ten years in an oak-pine forest. Journal of Mammalogy 80:1288-12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White, A., J. Witham, M.L. Hunter, Jr. and A.J. Kimball. 1999. The relationship between plant species richness and biomass in a coastal Maine Quercus-Pinus forest. Journal of Vegetation Science 10:755-7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deMaynadier, P.G. and M.L. Hunter, Jr. 1999. Forest canopy closure and juvenile emigration by pool-breeding amphibians in Maine. Journal of Wildlife Management 63:441-4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81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 xml:space="preserve">Dibble, A., J.C. Brissette, and Hunter, M.L. Jr. 1999. Putting community data to work: Some understory plants indicate red spruce habitat.  Forest Ecology and Management  114: 275-29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Vickery, P.D., M.L. Hunter, Jr., and J.V. Wells. 1999.  Effects of fire and herbicide treatment on habitat selection of grassland birds in southern Maine. Studies in Avian Biology 19:149-1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 xml:space="preserve">deMaynadier, P.G. and M.L. Hunter, Jr. 1998. Effects of  silvicultural edges on the distribution and abundance of amphibians in Maine.  Conservation Biology 12:340-35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Hartley, M. and M.L. Hunter, Jr. 1998. A meta-analysis of forest cover, edge effects, and predation rates of artificial nests.  Conservation Biology 12:465-4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 xml:space="preserve">Whitman, A.A., M.L. Hunter, Jr. and J. W. Witham 1998. Age distribution of ramets of a forest herb, Wild Sarsaparilla, </w:t>
      </w:r>
      <w:r>
        <w:rPr>
          <w:rFonts w:cs="CG Times;Times New Roman" w:ascii="CG Times;Times New Roman" w:hAnsi="CG Times;Times New Roman"/>
          <w:i/>
          <w:iCs/>
        </w:rPr>
        <w:t>Aralia nudicaulis</w:t>
      </w:r>
      <w:r>
        <w:rPr>
          <w:rFonts w:cs="CG Times;Times New Roman" w:ascii="CG Times;Times New Roman" w:hAnsi="CG Times;Times New Roman"/>
        </w:rPr>
        <w:t>, (Araliaceae). Canadian Field-Naturalist 112:37-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Hunter, M.L. Jr. and A. White. 1997. Ecological thresholds and the definition of old-growth forests. Natural Areas Journal 17:292-2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 xml:space="preserve">Hunter, M.L. Jr. and J. Jaros-Su. 1997. Insects, entomologists, and the conservation of biodiversity.  Northeast Naturalist 4:153-15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Hunter, M.L. Jr. 1996. Benchmarks for managing ecosystems: Are human activities natural? Conservation Biology 10:695-6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Hunter, M.L. Jr. 1996. "A desktop reference for conservationists."  Book review of R. Paelkhe's "Conservation and environmentalism: An encyclopedia." Conservation Biology 10:1477-14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 xml:space="preserve">Boone, R., and M.L. Hunter, Jr. 1996. Using diffusion models to simulate the effects of grizzly bear dispersal in the Rocky Mountains. Landscape Ecology 11:51-6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deMaynadier, P.G. and M.L. Hunter, Jr. 1995. The relationship between forest management and amphibian ecology: a review of the North American literature.  Environmental Reviews 3:230-2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 xml:space="preserve">Mugangu,T.,  M.L. Hunter, Jr., and J. Gilbert. 1995. Food, water, and predation: a model of habitat selection by buffalo in Virunga National Park, Zaire. Mammalia 59:349-36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 xml:space="preserve">Kimball, A.. J. Witham, J. Rudnicky, A. White, and M.L. Hunter, Jr. 1995. Harvest-created and natural canopy gaps in an oak-pine forest in Maine. Bulletin of the Torrey Botanical Society 122:115-1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 xml:space="preserve">Vickery, P. and M.L. Hunter, Jr. 1995. Testing the song perch limitation hypothesis: Do artificial perches affect bird use. American Midland Naturalist 133:164-16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Vickery, P., M.L. Hunter, Jr. and S. Melvin. 1994. Effects of habitat area on the distribution of grassland birds. Conservation Biology 8:1087-1097.  Reprinted in P. Vickery and P. Dunwiddie.  1997.  Grasslands of Northeastern North America,  Massachusetts Audubon Society, Lincoln, 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Hunter, M.L. Jr. and A. Hutchinson. 1994.The virtues and shortcomings of parochialism: Conserving species that are locally rare, but globally common. Conservation Biology 8:1163-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 xml:space="preserve">Markowsky, J., M.L. Hunter, Jr. and W. Glanz.1994. Why do brown tremblers tremble? Journal of Field Ornithology 65:247-24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Rudnicky, T. and M.L. Hunter, Jr. 1993. Reversing the fragmentation perspective: Effects of clearcut size on bird species richness in Maine.  Ecological Applications 3:357-3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Rudnicky, T. and M.L. Hunter, Jr. 1993. Avian nest predation in clearcuts, forests, and edges in a forested landscape. Journal of Wildlife Management 57:358-364.</w:t>
      </w:r>
    </w:p>
    <w:p>
      <w:pPr>
        <w:sectPr>
          <w:type w:val="continuous"/>
          <w:pgSz w:w="12240" w:h="15840"/>
          <w:pgMar w:left="1440" w:right="1440" w:gutter="0" w:header="0" w:top="81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Gibbs, J.,  M.L. Hunter, Jr. and S. Melvin. 1993. Snag availability and communities of cavity nesting birds in tropical versus temperate forests.  Biotropica 25: 236-2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Hunter, M.L. Jr. and P. Yonzon. 1993. Altitudinal distribution of birds, mammals, people, parks, and forests in Nepal.  Conservation Biology 7:420-4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Hunter, M.L. Jr. 1993. Natural disturbance regimes as spatial models for managing boreal forests. Biological Conservation 65:115-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Hunter, M.L. Jr. 1993. "Biodiversity goes public."  Book review of E. O. Wilson's "The diversity of life."  Conservation Biology 7:208-2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Hunter, M.L. Jr. 1993. Of puffins and parochialism: Is it important to conserve species that are locally rare but globally common?  Maine Naturalist 1: 39-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CG Times;Times New Roman" w:hAnsi="CG Times;Times New Roman" w:cs="CG Times;Times New Roman"/>
        </w:rPr>
      </w:pPr>
      <w:r>
        <w:rPr>
          <w:rFonts w:cs="CG Times;Times New Roman" w:ascii="CG Times;Times New Roman" w:hAnsi="CG Times;Times New Roman"/>
        </w:rPr>
        <w:t xml:space="preserve">Vickery, P., M.L. Hunter, Jr. and J. Wells. 1992. Is density an indicator of breeding success? Auk 109:706-710.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rPr>
          <w:rFonts w:ascii="CG Times;Times New Roman" w:hAnsi="CG Times;Times New Roman" w:cs="CG Times;Times New Roman"/>
        </w:rPr>
      </w:pPr>
      <w:r>
        <w:rPr>
          <w:rFonts w:cs="CG Times;Times New Roman" w:ascii="CG Times;Times New Roman" w:hAnsi="CG Times;Times New Roman"/>
        </w:rPr>
        <w:t>Vickery, P., M.L. Hunter, Jr. and J. Wells. 1992. Use of a new reproductive index to test the relationship between habitat quality and breeding success. Auk 109:697-705.</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rPr/>
      </w:pPr>
      <w:r>
        <w:rPr>
          <w:rFonts w:cs="CG Times;Times New Roman" w:ascii="CG Times;Times New Roman" w:hAnsi="CG Times;Times New Roman"/>
        </w:rPr>
        <w:t xml:space="preserve">Mugangu, E. and M.L. Hunter, Jr. 1992. Aquatic foraging by hippopotamus in Zaire: response to a food shortage? Mammalia 56:345-349.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rPr>
          <w:rFonts w:ascii="CG Times;Times New Roman" w:hAnsi="CG Times;Times New Roman" w:cs="CG Times;Times New Roman"/>
        </w:rPr>
      </w:pPr>
      <w:r>
        <w:rPr>
          <w:rFonts w:cs="CG Times;Times New Roman" w:ascii="CG Times;Times New Roman" w:hAnsi="CG Times;Times New Roman"/>
        </w:rPr>
        <w:t>Vickery, P., M.L. Hunter, Jr. and J. Wells. 1992. Predation of grassland birds in southern Maine: is it directed or incidental?  Oikos 63:281-288.</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rPr>
          <w:rFonts w:ascii="CG Times;Times New Roman" w:hAnsi="CG Times;Times New Roman" w:cs="CG Times;Times New Roman"/>
        </w:rPr>
      </w:pPr>
      <w:r>
        <w:rPr>
          <w:rFonts w:cs="CG Times;Times New Roman" w:ascii="CG Times;Times New Roman" w:hAnsi="CG Times;Times New Roman"/>
        </w:rPr>
        <w:t>Yonzon, P. and M.L. Hunter, Jr. 1991. Conservation of the red panda  Ailurus fulgens.  Biological Conservation 57:1-11.</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rPr/>
      </w:pPr>
      <w:r>
        <w:rPr>
          <w:rFonts w:cs="CG Times;Times New Roman" w:ascii="CG Times;Times New Roman" w:hAnsi="CG Times;Times New Roman"/>
        </w:rPr>
        <w:t>Yonzon, P. and M.L. Hunter, Jr. 1991. Cheese, tourists, and red pandas in the Nepal Himalayas.  Conservation Biology 5:196-202.  (Reprinted in D. Ehrenfeld. 1995. Readings from Conservation Biology. Blackwell, Boston.)</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rPr>
          <w:rFonts w:ascii="CG Times;Times New Roman" w:hAnsi="CG Times;Times New Roman" w:cs="CG Times;Times New Roman"/>
        </w:rPr>
      </w:pPr>
      <w:r>
        <w:rPr>
          <w:rFonts w:cs="CG Times;Times New Roman" w:ascii="CG Times;Times New Roman" w:hAnsi="CG Times;Times New Roman"/>
        </w:rPr>
        <w:t>Hunter, M.L. Jr. 1991. Conservation strategies for the giant and red pandas.  Trends in Ecology and Evolution 6:378-379.</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rPr>
          <w:rFonts w:ascii="CG Times;Times New Roman" w:hAnsi="CG Times;Times New Roman" w:cs="CG Times;Times New Roman"/>
        </w:rPr>
      </w:pPr>
      <w:r>
        <w:rPr>
          <w:rFonts w:cs="CG Times;Times New Roman" w:ascii="CG Times;Times New Roman" w:hAnsi="CG Times;Times New Roman"/>
        </w:rPr>
        <w:t>Jennings, D.T., H.S. Crawford and M.L. Hunter, Jr. 1991. Predation by amphibians and small mammals on the spruce budworm (Lepidoptera: Tortricidae).  Great Lakes Entomologist 24:69-74.</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810" w:footer="1440" w:bottom="1496"/>
          <w:formProt w:val="false"/>
          <w:textDirection w:val="lrTb"/>
          <w:docGrid w:type="default" w:linePitch="360" w:charSpace="0"/>
        </w:sectPr>
      </w:pP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Hunter, M.L. Jr., R. Hitchcock and B. Wykcoff-Baird. 1990. Women and wildlife in southern Africa.  Conservation Biology 4:448-451.  (Reprinted in D. Ehrenfeld. 1995. Readings from Conservation Biology. Blackwell, Boston.)</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Hunter, M.L. Jr. 1990. "When I am hungry ..."  Book review of Western and Pearl (1989), "Conservation for the twenty-first century."  Ecology 71:2398.</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Hunter, M.L. Jr. 1989. What constitutes an old growth stand?  Journal of Forestry 87:33-35.</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Small, M. and M.L. Hunter, Jr. 1989. Response of passerines to abrupt forest-river and forest-powerline edges in Maine. Wilson Bulletin 101:77-83.</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Stockwell, S.S. and M.L. Hunter,  Jr. 1989. Distribution and abundance of herpetofauna in eight types of Maine peatlands vegetation.  Journal of Herpetology 23:409-414.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xml:space="preserve">Hunter, M.L. Jr. 1989. Himalayan birds face uphill while singing.  Auk 106:728-729.  </w:t>
      </w:r>
    </w:p>
    <w:p>
      <w:pPr>
        <w:sectPr>
          <w:footerReference w:type="even" r:id="rId6"/>
          <w:footerReference w:type="default" r:id="rId7"/>
          <w:type w:val="nextPage"/>
          <w:pgSz w:w="12240" w:h="15840"/>
          <w:pgMar w:left="1477" w:right="1477" w:gutter="0" w:header="0" w:top="810" w:footer="864" w:bottom="920"/>
          <w:pgNumType w:fmt="decimal"/>
          <w:formProt w:val="false"/>
          <w:textDirection w:val="lrTb"/>
          <w:docGrid w:type="default" w:linePitch="360" w:charSpace="0"/>
        </w:sectPr>
      </w:pP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Hunter, M.L. Jr. 1989. Aardvarks and Arcadia: Two principles of wildlife research.  Wildlife Society Bulletin 17:350-351.</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Hunter, M.L. Jr., G. Jacobson and T. Webb 1988. Paleoecology and the coarse-filter approach to maintaining biological diversity.  Conservation Biology 2:375-385.  (Reprinted in D. Ehrenfeld. 1995. Readings from Conservation Biology. Blackwell, Boston.)</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Small, M. and  M.L. Hunter, Jr. 1988. Forest fragmentation and avian nest predation in forested landscapes.  Oecologia 76:62-64.</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xml:space="preserve">Gibbs, J.P., S. Woodard, M.L. Hunter, Jr. and A.W. Hutchinson. 1988. Comparison of techniques for censusing great blue heron nests.  Journal of Field Ornithology 59:130-134.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Gibbs, J.P., S. Woodard, M.L. Hunter, Jr. and A.E. Hutchinson. 1987. Determinants of great blue heron colony distribution in coastal Maine.  Auk 104:38-47.</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Hunter, M.L. Jr.,  J. J. Jones, J. W. Witham and T. M. Mingo. 1986. Biomass and species richness of aquatic macrophytes in four Maine, U.S.A. lakes of different acidity.  Aquatic Botany 24:91-95.</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xml:space="preserve">Hunter, M.L. Jr., A. Kacelnik, J. Robert and M. Vuillermoz. 1986. Directionality of avian vocalizations: a laboratory study.  Condor 88:371-375.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Hunter, M.L. Jr., J. Jones, K.E. Gibbs and J.R. Moring.1986. Duckling responses to lake acidification: do black ducks and fish compete?  Oikos 47:27-32.</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Hunter, M.L. Jr. and J. Witham. 1985. Effects of a carbaryl-induced depression of arthropod abundance on the foraging behavior of Parulinae warblers.  Canadian Journal of Zoology 63:2612-2616.</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Hunter, M.L. Jr., J. Witham and H. B. Dow. 1984. Effects of a carbaryl-induced depression in invertebrate abundance on the growth and behavior of American black duck and mallard ducklings.  Canadian Journal of Zoology 62:452-456.</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Kacelnik, A.,  A. Moreno,  J. Roberts and M.L. Hunter, Jr. 1983. Physical considerations in the frequency limits of bird song.  Acoustic Letters 6:100-105.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xml:space="preserve">Gaston, A.J., P.J. Garson and  M.L. Hunter, Jr. 1983. The status and conservation of forest wildlife in Himachal Pradesh, Western Himalayas.  Biological Conservation 27:291-314.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Roberts, J., A. Kacelnik and M.L. Hunter, Jr. 1981.  The ground effect and acoustic communication.  Animal Behaviour 29:633-634.</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Gaston, A.J., P.J. Garson and M.L. Hunter, Jr. 1981. Present distribution and status of pheasants in Himachal Pradesh, West Himalayas.  Journal of the World Pheasant Association 6:10-30.</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Hunter, M.L. Jr. 1980.  Microhabitat selection for singing and other behaviour in great tits Parus major:  Some visual and acoustical considerations.  Animal Behaviour 28:468-475.</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Hunter, M.L. Jr. 1980. Vocalization during inhalation in a nightjar.  Condor 82:101-103.</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xml:space="preserve">Roberts, J., A. Kacelnik and  M.L. Hunter, Jr. 1980. Some consequences of sound interference patterns for bird song.  Acoustic Letters 3:141-146.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xml:space="preserve">Hunter, M.L. Jr. and J.R. Krebs. 1979. Geographical variation in the songs of the great tit (Parus major)  in relation to ecological factors.  Journal of Animal Ecology 48:759-785.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77" w:right="1477" w:gutter="0" w:header="0" w:top="810" w:footer="864" w:bottom="920"/>
          <w:formProt w:val="false"/>
          <w:textDirection w:val="lrTb"/>
          <w:docGrid w:type="default" w:linePitch="360" w:charSpace="0"/>
        </w:sectPr>
      </w:pP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Hunter, M.L. Jr. and P.J. Garson. 1979. The effects of temperature and time of year on the singing behaviour of Wrens (Troglodytes troglodytes) and Great Tits (Parus major).  Ibis 121:481-487.</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Roberts, J., A. Kacelnik and M.L. Hunter, Jr. 1979. A model of sound interference in relation to acoustic communication.  Animal Behaviour 27:1271-1273.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Hunter, M.L. Jr. 1975. Least tern breeding range extension in Maine.  Auk 92:143-145.</w:t>
      </w:r>
      <w:r>
        <w:rPr/>
        <w:t xml:space="preserve">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xml:space="preserve">Call, E.M. and M.L. Hunter.  Marine nutrient inputs in the diets of nestling bald eagle, osprey, belted kingfisher, and tree swallow in an impounded river. Waterbirds.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liti, N., M.L. Hunter, Jr., and J. Witham.  In review.  Effect of logging on tree cavity resources in an oak-pine forest of Maine. Northern Journal of Applied Forestry</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Blomquist, S.M., and M.L. Hunter Jr. In review. Environmental stochasticity induces species and life-stage-specific changes in fitness correlates of two anuran species. Oikos.</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Foss, C.R., B.R. Sturtevant, T.P. Skaling and M.L. Hunter, Jr.  A comparison of three methods to assess reproductive success of forest birds.   To be submitted to Journal of Ornithology.</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Foss, C.R., and M.L. Hunter, Jr. Evaluating biological integrity along an urban to forest gradient using bird community metrics.   To be submitted to Ecological Applications</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Foss, C.R., and M.L. Hunter, Jr.   Avian density and nesting success: relationships in a managed Acadian spruce-fir forest.   To be submitted to Auk</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Foss, C.R., and M.L. Hunter, Jr.   Effects of partial cutting on breeding birds in an Acadian spruce-fir forest.  To be submitted to Forest Ecology and Management</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Hartley, M.A. and M. L. Hunter, Jr.   Effects of experimental habitat disturbances on breeding site-fidelity of adult hermit thrushes (</w:t>
      </w:r>
      <w:r>
        <w:rPr>
          <w:rFonts w:cs="CG Times;Times New Roman" w:ascii="CG Times;Times New Roman" w:hAnsi="CG Times;Times New Roman"/>
          <w:i/>
          <w:iCs/>
        </w:rPr>
        <w:t>Catharus guttatus</w:t>
      </w:r>
      <w:r>
        <w:rPr>
          <w:rFonts w:cs="CG Times;Times New Roman" w:ascii="CG Times;Times New Roman" w:hAnsi="CG Times;Times New Roman"/>
        </w:rPr>
        <w:t>) and ovenbirds (</w:t>
      </w:r>
      <w:r>
        <w:rPr>
          <w:rFonts w:cs="CG Times;Times New Roman" w:ascii="CG Times;Times New Roman" w:hAnsi="CG Times;Times New Roman"/>
          <w:i/>
          <w:iCs/>
        </w:rPr>
        <w:t>Seiurus aurocapillus</w:t>
      </w:r>
      <w:r>
        <w:rPr>
          <w:rFonts w:cs="CG Times;Times New Roman" w:ascii="CG Times;Times New Roman" w:hAnsi="CG Times;Times New Roman"/>
        </w:rPr>
        <w:t xml:space="preserve">). To be submitted to Auk. </w:t>
        <w:tab/>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Hartley, M.A.  Effects of red squirrel (</w:t>
      </w:r>
      <w:r>
        <w:rPr>
          <w:rFonts w:cs="CG Times;Times New Roman" w:ascii="CG Times;Times New Roman" w:hAnsi="CG Times;Times New Roman"/>
          <w:i/>
          <w:iCs/>
        </w:rPr>
        <w:t>Tamiasciurus hudsonicus</w:t>
      </w:r>
      <w:r>
        <w:rPr>
          <w:rFonts w:cs="CG Times;Times New Roman" w:ascii="CG Times;Times New Roman" w:hAnsi="CG Times;Times New Roman"/>
        </w:rPr>
        <w:t xml:space="preserve">) population fluctuations on bird populations. To be submitted to Oikos.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ockwell, S.S. and M.L. Hunter, Jr.  Habitat selection and population density changes in peatland birds: A test of the Fretwell-Lucas hypothesis. In pre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Book chapters</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rPr>
      </w:pPr>
      <w:r>
        <w:rPr>
          <w:b/>
          <w:sz w:val="22"/>
          <w:szCs w:val="22"/>
          <w:u w:val="single"/>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ickery, B.S. and M.L.Hunter, Jr. 2020.  The distribution of birds in Maine.  Pages 7-29 in P.D. Vickery. The Birds of Maine, Princeton University Press.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ura, S, E. Martin-Queller, and M.L. Hunter, Jr. 2014. Forest landscape change and biodiversity conservation. Pages 167-198 in J.C. Azevedo, A.H. Perera, and M.A. Pinto (eds). Forest Landscapes and Global Change. Springer-Verlag</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pescu, V.D. and M.L. Hunter. 2012. Assisted colonization of wildlife species at risk from climate change. Pages 347-368 in: J. Brodie and E. Post (eds.) Conserving wildlife populations in a changing climate. University of Chicago Press.</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2010. Of fir and fen: Exploring ecological patterns. Pages 4-6 in S.C. Gawler, and A.R. Cutko. Natural  landscapes of Maine. Maine Natural Areas Program, Maine Dept of Conservation, Augusta Maine.</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t xml:space="preserve">Hunter, M.L., C.  </w:t>
      </w:r>
      <w:r>
        <w:rPr>
          <w:color w:val="000000"/>
        </w:rPr>
        <w:t>Burns, P. deMaynadier, L. Incze, W. Krohn, P. Vaux, and B. Vickery.</w:t>
      </w:r>
      <w:r>
        <w:rPr/>
        <w:t xml:space="preserve">  2009.   Biodiversity .  Pages 30-36 in  Jacobson, G.L., I.J. Fernandez, P.A. Mayewski, and C.V. Schmitt (editors). 2009. Maine’s Climate Future.  University of Maine. Orono, ME.</w:t>
      </w:r>
    </w:p>
    <w:p>
      <w:pPr>
        <w:pStyle w:val="Normal"/>
        <w:widowControl/>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oliti, N., L. Rivera, and M.L. Hunter, Jr.  2009. </w:t>
      </w:r>
      <w:r>
        <w:rPr>
          <w:lang w:val="fr-FR"/>
        </w:rPr>
        <w:t xml:space="preserve">"Los bosques no son sólo árboles y los árboles no son sólo madera: la necesidad de un manejo forestal que incluya la biodiversidad."  Ecología, historia natural y conservación de la Selva  Pedemontana de las Yungas Australes.  Pages 255-257 in </w:t>
      </w:r>
      <w:r>
        <w:rPr/>
        <w:t xml:space="preserve">Brown A. D., Blendinger P. G., Lomáscolo T. y P. García Bes (eds.).  Ediciones del Subtrópico, Tucumán.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 2008. Valuing and conserving vernal pools as small-scale ecosystems.  Pages 1-8 in A.J.K. Calhoun and P. deMaynadier, editors.  Science and conservation of vernal pools in northeastern North America.  CRC Press, Boca Raton, Florida. 363 pp.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 2007.  Core principles for using natural disturbance regimes  to inform  landscape management. Pages 408-422 In Hobbs, R. and  D. Lindenmayer (editors).  Managing and designing landscapes for conservation.  Blackwell Science, Oxford, United Kingdom.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2003. Foreword. Pages xi-xiii in C. Groves. Drafting a conservation blueprint. Island Press, Washington, D.C. 456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houn, A.  and M.L. Hunter, Jr. 2003.  Managing ecosystems for amphibian conservation. Pages 228-241in R. Semlitsch, ed., Amphibian conservation. Smithsonian Institution Press, Washington DC.</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ixon, M..A., P. D. Boersma, M. L. Hunter, Jr., F. Micheli, E. A. Norse, H.P. Possingham, P. V. R. Snelgrove.  2001.   Oceans at risk: Research priorities in marine conservation biology. Pages 125-154 in  M. E. Soulé and G. H. Orians.  eds. Conservation biology: Research priorities for the next decade. Island Press, Washington, D.C.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ngstrom, R.T.,  S. Gilbert, M.L. Hunter, Jr., D.  Merriwether, G. J. Nowacki, and P. Spencer. 1999. Practical applications of disturbance ecology to natural resources management.   Pages 313-330 in: Johnson, N.C., A.J. Malk, W.T. Sexton, and R.  Szaro (eds.), Ecological Stewardship: A Common Reference for Ecosystem Management. Volume 2.  Elsevier Science Ltd., Oxford.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 1999. Biological diversity.  Pages 3-21 in Hunter, M.L. (ed.).  Maintaining biodiversity in forest ecosystems.  Cambridge University Press, Cambridge, England. 698pp.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ymour, R. and M.L. Hunter, Jr. 1999. Principles of ecological forestry.  Pages 22-61 in Hunter, M.L. (ed.).  Maintaining biodiversity in forest ecosystems.  Cambridge University Press, Cambridge, England. 698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Maynadier, P.G., and M.L. Hunter, Jr. 1997. The role of keystone ecosystems in landscapes. Pages 68-76 </w:t>
      </w:r>
      <w:r>
        <w:rPr>
          <w:i/>
          <w:iCs/>
        </w:rPr>
        <w:t>in</w:t>
      </w:r>
      <w:r>
        <w:rPr/>
        <w:t xml:space="preserve"> A. Haney and M. Boyce.  Ecosystem management.  Yale University Press, New Haven, Connecticut. 361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 1997. The biological landscape. Pages 57-67 </w:t>
      </w:r>
      <w:r>
        <w:rPr>
          <w:i/>
          <w:iCs/>
        </w:rPr>
        <w:t>in</w:t>
      </w:r>
      <w:r>
        <w:rPr/>
        <w:t>: K. Kohm and J. Franklin.  Creating a forestry for the 21st century. Island Press, Washington D.C. 475 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 and A. Calhoun. 1996. A triad approach to land-use allocation. Pages 477-491 </w:t>
      </w:r>
      <w:r>
        <w:rPr>
          <w:i/>
          <w:iCs/>
        </w:rPr>
        <w:t>in</w:t>
      </w:r>
      <w:r>
        <w:rPr/>
        <w:t xml:space="preserve"> R. Szaro and D. Johnston. (Editors). Biodiversity in managed landscapes. Oxford University Press, New York. 778 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itsos, A., M.L. Hunter, Jr., J.H. Sabnis, and A. Mehta. 1995. A guide to the identification of some Indian mammal hairs. Pages 123-130 </w:t>
      </w:r>
      <w:r>
        <w:rPr>
          <w:i/>
          <w:iCs/>
        </w:rPr>
        <w:t>in</w:t>
      </w:r>
      <w:r>
        <w:rPr/>
        <w:t xml:space="preserve"> S. H. Berwick and V.B. Saharia (eds.) The development of international principles and practices of wildlife research and management: Asian and American approaches.  Oxford University Press, Delhi.</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77" w:right="1477" w:gutter="0" w:header="0" w:top="810" w:footer="864" w:bottom="920"/>
          <w:formProt w:val="false"/>
          <w:textDirection w:val="lrTb"/>
          <w:docGrid w:type="default" w:linePitch="360" w:charSpace="0"/>
        </w:sectPr>
      </w:pP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am, J.W. and M.L. Hunter, Jr. 1992. Population trends of neotropical landbird migrants in northern coastal New England.  Pages 85-95 </w:t>
      </w:r>
      <w:r>
        <w:rPr>
          <w:i/>
          <w:iCs/>
        </w:rPr>
        <w:t>in</w:t>
      </w:r>
      <w:r>
        <w:rPr/>
        <w:t xml:space="preserve"> J. Hagan and D. Johnston (eds.).  Ecology and Conservation of Neotropical Migrant Landbirds.  Smithsonian Institution Press, Washington D.C. 608 pp.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 1992. Paleoecology, landscape ecology, and the conservation of neotropical migrant passerines in boreal forests. Pages 511-523 </w:t>
      </w:r>
      <w:r>
        <w:rPr>
          <w:i/>
          <w:iCs/>
        </w:rPr>
        <w:t>in</w:t>
      </w:r>
      <w:r>
        <w:rPr/>
        <w:t xml:space="preserve">  J. Hagan and D. Johnston (eds.).  Ecology and Conservation of Neotropical Migrant Landbirds.  Smithsonian Institution Press, Washington, D.C. 608 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 1991. Coping with ignorance: the coarse-filter strategy for maintaining biological diversity.  Pages 266-281 </w:t>
      </w:r>
      <w:r>
        <w:rPr>
          <w:i/>
          <w:iCs/>
        </w:rPr>
        <w:t>in</w:t>
      </w:r>
      <w:r>
        <w:rPr/>
        <w:t xml:space="preserve"> K. Kohm (ed.) Balancing on the brink of extinction.  Island Press, Washington, D.C.  316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nzon, P.B. and M.L. Hunter, M.L. Jr. 1989. Ecological study of the red panda in the Nepal-Himalayas.  Pages 1-7 </w:t>
      </w:r>
      <w:r>
        <w:rPr>
          <w:i/>
          <w:iCs/>
        </w:rPr>
        <w:t>in</w:t>
      </w:r>
      <w:r>
        <w:rPr/>
        <w:t xml:space="preserve"> A.R. Glatston (ed.).  Red panda biology.  SPB Academic Publ., The Hague, Netherlands.  178pp.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ymposia proceedings</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1993. Some ideas about New Forestry in New England. Pages 6-15 in: Briggs, R.D. and W.B. Krohn. Nurturing the northeastern forest.  Maine Agricultural and Forestry Experiment Station Misc. Report 382.</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1993. An overview of biodiversity in forest ecosystems. Pages 7-13 in D. Kuhnke, ed., Birds in the Boreal Forest. Forestry Canada, Edmonton, Alberta.</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1993. Managing biodiversity in forests at large spatial and temporal scales. Pages 102-112 in D. Kuhnke, ed., Birds in the Boreal Forest. Forestry Canada, Edmonton, Alberta.</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1991. Seeing the world from a bird's eye view: bird conservation at a landscape scale.  Acta Congressus Internationalis Ornithologici 20:2283-2285.</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and  R.S. Seymour. 1989.  A combined voluntary-mandatory approach to fostering diverse, paroductive forests in Maine.  Pp. 88-92 in R. Briggs, W. Krohn, J. Trial, W. Ostrofsky, and D. Field (eds.).  Forest and wildlife management in New England.  Maine Agric. Expt. Stn. Misc. Rep. 336.  262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1987. Managing forests for spatial heterogeneity to maintain biological diversity.  Trans. North American Wildlife Natural Resources Conference 52:60-69.</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sGranges, J.L. and M.L. Hunter, Jr. 1987. Duckling response to lake acidification.  Trans. North American Wildlife Natural Resource Conference 52:636-644.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oodell, S.B., M.L. Hunter, Jr. and A. Kimball. 1986. Application of wood science to the creation and maintenance of snags for wildlife.  Pp. 135 to 139 in J. A. Bissonette (ed.).  "Is Good Forestry Good Wildlife Management?"  Maine Agric. Expt. Stn. Misc. Publ. No. 689.  377pp.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1986.The diversity of New England forest ecosystems.  Pp. 35 to 47 in J. A. Bissonette (ed.) "Is Good Forestry Good Wildlife Management?"  Maine Agric. Expt. Stn. Misc. Publ. No. 689.  377pp.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 and P.W. Brown. 1985. Potential effects of insecticides on the survival of dabbling duck broods.  Journal of the Minnesota Academy of Science 50(3):41-45.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and T.W. Haines. 1981. Waterfowl and their habitat: threatened by acid rain?  Proc. IV International Waterfowl Symposium, New Orleans, pp. 177-188.</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 and J.R. Krebs. 1981. Structure and function of Great Tit songs.  Acta XVII Congressus Internationalis Ornithologici, Berlin.  pp. 689-693.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Miscellaneous Publications</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C. Burns, P. DeMaynadier, L Incze, W. Krohn, P. Vaux, and B. Vickery. 2009. Biodiversity. Pages 30-33 in Jacobson, G.L., I.J. Fernandez, P.A. Mayewski, and C.V. Schmitt (editors). Maine’s climate future: An initial assessment. University of Maine, Orono, Maine. 70 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te, Alan S., and  Malcolm L. Hunter, Jr.  2007.  Defining old growth.  News Quarterly, New England Society of American Foresters 68 (4):8-9, 11.</w:t>
      </w:r>
    </w:p>
    <w:p>
      <w:pPr>
        <w:sectPr>
          <w:type w:val="continuous"/>
          <w:pgSz w:w="12240" w:h="15840"/>
          <w:pgMar w:left="1477" w:right="1477" w:gutter="0" w:header="0" w:top="810" w:footer="864" w:bottom="920"/>
          <w:formProt w:val="false"/>
          <w:textDirection w:val="lrTb"/>
          <w:docGrid w:type="default" w:linePitch="360" w:charSpace="0"/>
        </w:sectPr>
      </w:pP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er, J., N. Christensen, I Fernandez, J Franklin, L Hidinger, M. Hunter, J. MacMahon, D. Mladenoff, J. Pastor, D. Perry, R. Slangen, H Miegrot. 2000. Applying ecological principles to management of the U.S. National Forests.  Issues in Ecology No. 6, Ecological Society of America, Washington, D.C.  20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am, J.,  M. Hunter, H.Tedford, A. Kimball, A. White, and S. Gerken 1999. A long-term study of an oak-pine forest ecosystem: A brief overview of the Holt Research Forest.   Maine Agricultural and Forest Experiment Station Miscellaneous Publication 745. 23 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ymour, R. and M.L. Hunter, Jr.1992. Principles and applications of New Forestry in spruce-fir forests of eastern North America.  Maine Agricultural Experiment Station Miscellaneous Publication 716</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tshorn, G., B. Kattel, M.L. Hunter, Jr., J. Mehta, B. Thapa and R. Shrestha.1989. Feasibility assessment for creating the Nepal Conservation Training and Research Institute (NECTARI).  World Wildlife Fund, Washington, D.C.  49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 1989. Environmental assessment.  Annex IV in Wildlife in Local Development Project Paper.  Africa Bureau, U.S. Agency for International Development, Washington, D.C.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J.J. Jones, K.E. Gibbs, J.R. Morin and M. Brett. 1985.  Interactions among waterfowl, fishes, invertebrates, and macrophytes in four Maine lakes of different acidity.  U.S. Fish Wildl. Serv. FWS/OBS.  80(40.20)  80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J.W. Witham and J.J. Jones. 1985. Techniques for using the growth and behavior of imprinted ducklings to evaluate habitat quality.  Maine Agric. Expt. Sta. Techn. Bull. 117.  18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1984. A preliminary guide to finding and identifying the amphibians and reptiles of Maine.  The Nature Conservancy, Brunswick, Maine.  44pp.  (2nd ed. 1985)</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 and J.W. Witham.1982. Further studies on the indirect effects of carbaryl on birds.  Pp. 35-66 in Environmental Monitoring Reports from the 1981 Maine Cooperative Spruce Budworm Suppression Project.  Dept. of Conservation, Augusta, ME.  203pp.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W. Hansen, E. Osgood and M.L. Hunter, Jr. 1982. Effects of spraying with Sevin-4-oil on fruit-set and its potential consequences for wildlife in a spruce-fir forest.  Pp. 91-122 in Environmental Monitoring Reports from the 1981 Maine Cooperative Spruce Budworm Suppression Project.  Dept. of Conservation, Augusta, ME.  203pp.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oberts, J., A. Kacelnik and  M.L. Hunter, Jr. 1981. Some ecological and anatomical constraints on animal acoustic communication.  Institute of Environmental Science and Technology, London.  Tech. Mem. 77.  London.  47pp.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1981. The indirect effects of carbaryl on the behavior of birds.  Pp. 169-191 in Environmental Monitoring Reports from the 1980 Maine Cooperative Spruce Budworm Suppression Project.  Dept. of Conservation, Augusta, ME.  191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1980. Methods for describing the effects of catastrophic food supply depression on the behavior of birds.  Pp. 40-50 in Environmental Monitoring Reports from the 1979 Maine Cooperative Spruce Budworm Suppression Project.  Dept. of Conservation, Augusta, ME.  300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berts, J., A. Kacelnik and M.L. Hunter, Jr. 1979. Sound interference patterns in animal acoustic communication.  Institute of Environmental Science and Technology, London.  Tech. Mem. 66.  28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S.C. Hacker, D.T. Jennings and F. B. Knight. 1979. Spruce budworms thesaurus.  Maine Life Sci. Agric. Exp. Stn. Misc. Rep. 2220.  41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 and K.L. Sage. 1975. Natural resources, pp. 28-86 in Reed, W. R., ed.  Merrymeeting Bay:  A Guide to the Conservation of a Unique Resource.  Maine Bureau of Public Lands, Augusta, Maine.  369pp.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1975-78 I published five book reviews in Ibis.</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77" w:right="1477" w:gutter="0" w:header="0" w:top="810" w:footer="864" w:bottom="920"/>
          <w:formProt w:val="false"/>
          <w:textDirection w:val="lrTb"/>
          <w:docGrid w:type="default" w:linePitch="360" w:charSpace="0"/>
        </w:sectPr>
      </w:pP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 and K.J. Sage. 1975. Natural resources inventory.  Pp. 25-39, and Natural resources analysis.  Pp. 70-99 in: Lyman, F. (ed.).  The Machias River Watershed Study.  Maine Bureau of Public Lands, Augusta, Maine.  196pp.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1973. Ecosystems of the Maine Coast: Freshwater and Marine Ecosystems.  Reed and D'Andrea, South Gardiner, Maine.  95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 and A. LaBastille.1973. Rare, endangered, threatened, and peripheral wildlife and fish of the Maine coast.  in: Reed, W. C. (ed.).  Conservation Priorities Plan of the Coast of Maine.  Reed &amp; D'Andrea, South Gardiner, Maine.  240pp. </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and  W.C. Reed. 1973. Selection criteria and conservation priorities.  Pp. 139-170 in Reed, W. C. (ed.).  Conservation Priorities Plan of the Coast of Maine.  Reed &amp; D'Andrea, South Gardiner, Maine.  240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1972. Soil analysis.  In:  Reed, W. C. (ed.).  River Corridors and Open Space Handbook for the Central New Hampshire Planning Region, Reed &amp; D'Andrea, South Gardiner, Maine.  396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and A.A. King. 1972. Water resources.  In:  Reed, W. C. (ed.).  River Corridors and Open Space Handbook for the Central New Hampshire Planning Region, Reed &amp; D'Andrea, South Gardiner, Maine.  396pp.</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Popular Publications</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M.L., Jr. 2015. A rich forest.  Pages 4-6 in  A.W.Hopkins and E. Kaufman, eds.  Reflections - Thirty Years, A Million Acres.  Forest Society of Maine, Bangor, Maine.</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2003.  A forest reserve system for Maine. Pages 104-106 in P. Austin, D Bennett, and R. Kimber, eds.  On wilderness: Voices from Maine.  Tilbury House, Gardiner, Maine.</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1999. Should a land trust cut its forest?  Land Trust News 4(1):3-4.</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1994. What is biodiversity?  The Maine Scholar 7:56-74.</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1989. Nicaragua, Haiti, and the world beyond Orono.  Maine Forester, p. 9.</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1985. Forests, forestry, and wildlife.  Habitat.  2(8):30-34.</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nter, M.L. Jr. 1985. The jumping frog of Kennebec County.  </w:t>
      </w:r>
      <w:r>
        <w:rPr>
          <w:lang w:val="fr-FR"/>
        </w:rPr>
        <w:t>Habitat 2(7):42-44.</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 xml:space="preserve">Hunter, M.L. Jr. 1985. </w:t>
      </w:r>
      <w:r>
        <w:rPr/>
        <w:t>Are there any rattlesnakes in Maine?  Habitat 2(6):40-41.</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1984. Discovering Maine's little known animals.  The Nature Conservancy-Maine Chapter News (5):6.</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ter, M.L. Jr. 1978. Letter from an Oxford birdwatcher.  American Oxonian 65:31-36.</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Funding (grants over $10,000)</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2013- pr </w:t>
        <w:tab/>
        <w:t>“Of Pools and People: Small natural features with large ecosystem functions in urbanizing landscapes”  National Science Foundation, $1,488,951 (with seven co-PIs)</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2009-pr </w:t>
        <w:tab/>
        <w:tab/>
        <w:t>“Maine’s Sustainability Science Initiative”, National Science Foundation, $20,000,000 (with many co-PIs).</w:t>
      </w:r>
    </w:p>
    <w:p>
      <w:pPr>
        <w:pStyle w:val="Normal"/>
        <w:widowControl/>
        <w:tabs>
          <w:tab w:val="left" w:pos="-1278" w:leader="none"/>
          <w:tab w:val="left" w:pos="-720" w:leader="none"/>
          <w:tab w:val="left" w:pos="0" w:leader="none"/>
          <w:tab w:val="left" w:pos="720" w:leader="none"/>
          <w:tab w:val="left" w:pos="1440"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1983-pr.</w:t>
        <w:tab/>
        <w:tab/>
        <w:t>*A long-term forest ecosystem study.  Holt Woodlands Research Foundation. Ca. $100,000/year  (with A. J. Kimball, A. S. White, and J. W. Wit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2003-2010</w:t>
        <w:tab/>
        <w:t>Land use practices and the persistence of amphibian populations.  National Science Foundation Collaborative project with U Missouri, U Georgia,  and SUNY-ESF; U.Maine’s portion of budget:  $41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2000</w:t>
        <w:tab/>
        <w:tab/>
        <w:t>Role of canopy gaps and down woody material in maintaining biodiversity in the Acadian Forest of Maine.  USDA Competitive Grants. $260,000.  (With R. Wagner and S. Wo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2003</w:t>
        <w:tab/>
        <w:tab/>
        <w:t xml:space="preserve">Calibration of Conservation Theory and Principles Applied at Various Geographic Scales  National Commission on Science for Sustainable Forestry $99,725 (with Robert Mitchell, Jerry Franklin, Lisa Schulte, Kevin Mcintyre, and Brian Palik). </w:t>
      </w:r>
    </w:p>
    <w:p>
      <w:pPr>
        <w:sectPr>
          <w:type w:val="continuous"/>
          <w:pgSz w:w="12240" w:h="15840"/>
          <w:pgMar w:left="1477" w:right="1477" w:gutter="0" w:header="0" w:top="810" w:footer="864" w:bottom="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2003</w:t>
        <w:tab/>
        <w:tab/>
        <w:t xml:space="preserve">"Effects of Roads on Movements and Mortality of Blanding's and Spotted Turtles in Southern Maine" Maine Department of Transportation , U.S. Fish and Wildlife Service, U.S. Environmental Protection Agency, Maine Dept Inland Fisheries and Wildlife, The Nature Conservancy   $189,000. (with Phillip deMaynadi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2001</w:t>
        <w:tab/>
        <w:tab/>
      </w:r>
      <w:r>
        <w:rPr>
          <w:rFonts w:cs="WP TypographicSymbols;Courier New" w:ascii="WP TypographicSymbols;Courier New" w:hAnsi="WP TypographicSymbols;Courier New"/>
        </w:rPr>
        <w:t>A</w:t>
      </w:r>
      <w:r>
        <w:rPr/>
        <w:t>Inquiry-based learning modules for conservation biology education</w:t>
      </w:r>
      <w:r>
        <w:rPr>
          <w:rFonts w:cs="WP TypographicSymbols;Courier New" w:ascii="WP TypographicSymbols;Courier New" w:hAnsi="WP TypographicSymbols;Courier New"/>
        </w:rPr>
        <w:t>@</w:t>
      </w:r>
      <w:r>
        <w:rPr/>
        <w:t xml:space="preserve"> National Science Foundation  $998,000 plus  (with Eleanor Sterling and James Gib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2002 </w:t>
        <w:tab/>
        <w:tab/>
        <w:t>Use of Natural Disturbances to Guide Restoration Silviculture. National Commission on Science for Sustainable Forestry $199,438 ( with Robert Mitchell, Jerry Franklin, and Brian Pali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1998</w:t>
        <w:tab/>
        <w:tab/>
        <w:t>Amphibian Populations of Acadia National Park: Patterns and Processes in Relation to Anthropogenic and Natural Changes in Wetland Ecosystems.   U.S. Geological Survey. $210,000. (With A. Calhoun and W. Glan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1995-98.</w:t>
        <w:tab/>
        <w:t>*Conserving forest biodiversity.  Pew Charitable Trusts. $150,000. (with R. Seym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1993-96.</w:t>
        <w:tab/>
        <w:t>The ecology of vernal pools. USDA Forest Service,  US Fish and Wildlife Service;  U.S. E.P.A, $39,000 (with M. McColl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1991</w:t>
        <w:tab/>
        <w:tab/>
        <w:t>*Ecology and conservation of Blanding's and spotted turtles in Maine. Davis Conservation Foundation,  Maine Dept. Inland Fisheries and Wildlife, $16,000. (with M. McColl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1991</w:t>
        <w:tab/>
        <w:tab/>
        <w:t>New England biodiversity project.  Part 2.  Environmental Protection Agency.  $100,000 (with R. O'Connor, R. Owen, and S. S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1990</w:t>
        <w:tab/>
        <w:tab/>
        <w:t>An ecological reserves system for Maine.  Maine Research Fund.  $17,915.  (with J. McMahon and G. Jacob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1988</w:t>
        <w:tab/>
        <w:tab/>
        <w:t>Habitat selection by the African buffalo in Virunga National Park, Zaire.  Rockefeller Foundation - $25,400.  (with E. Mugangu and J. R. Gilb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1985</w:t>
        <w:tab/>
        <w:tab/>
        <w:t>Nepal-Himalayas red panda project.  World Wildlife Fund,  Metropolitan Toronto Zoo $77,000 (with P. Yonz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1982</w:t>
        <w:tab/>
        <w:tab/>
        <w:t>*The peatland wildlife of Maine.  Maine Dept. Inland Fisheries and Wildlife Service - $68,7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1982</w:t>
        <w:tab/>
        <w:tab/>
        <w:t>*Effects of acid precipitation on the aquatic habitat and ecology of waterfowl and fish.   U.S. Fish and Wildlife Service - $132,434. (with K. E. Gibbs and J. G. Stan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1982</w:t>
        <w:tab/>
        <w:tab/>
        <w:t>*A long term environmental monitoring program for the spruce budworm suppression project.  Maine Forest Service - $45,998. (with K. E. Gib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1971-81</w:t>
        <w:tab/>
        <w:t>*Monitoring the indirect effects of spruce budworm suppression, the effects of catastrophic food supply depression on the behavior of birds.  Maine Forest Service. $10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u w:val="single"/>
        </w:rPr>
      </w:pPr>
      <w:r>
        <w:rPr/>
        <w:t>*Senior or sole principal investigato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Public Spe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ndreds of presentations in 15 countries, 27 states, and 8 Canadian provinces, mostly on forest biodiversity issues.  Some notable talks in recent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cology and conservation of old-growth. Keynote address to Forests at Risk Conference, Warsaw Po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aging highly dynamic forests for biodiversity. Keynote address to IUFRO (International Union of Forestry Research Organizations) conference in Braganca Portug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oking backwards to see forward: SCB, conservation biology, and your career.   Keynote address to the International Congress for Conservation Biology,  New Zea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igning refuges to maintain biodiversity in the face of climate change. National Fish, Wildlife and Plants Climate Adaptation Strategy Team, Washington, D.C. and National Conservation Leadership Forum, West Virgi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Reaching beyond the choir” and other career lessons from the history of conservation biology.  Keynote address to Student Conference for Conservation Science,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paring for Climate Change: Forestry and Assisted Colonization. Invited lecture to National Conference of the Forestry Guild,  Verm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aging forests for biodiversity.  The Carlton Owen Distinguished Lecture, College of Forest Resources, Mississippi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aging forests for wildlife and people: an historical perspective. International Congress for Conservation Biology, Beijing Ch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iodiversity: buzzword or fundamental concept?"  Distinguished Lecturer for Science Day. University of Maine at Presque Is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mphibians and forestry: a 19-year retrospective from Maine. University of Connectic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Teac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 xml:space="preserve">1979-pr </w:t>
        <w:tab/>
        <w:t>University of Maine Graduate School.  Advisor for 21 Ph.D. and 16 Masters students in Wildlife Ecology.  Served on 50 graduate committees in 8 depar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 xml:space="preserve">1979-pr </w:t>
        <w:tab/>
        <w:t>University of Maine, Dept. Wildlife Ecology: Advanced Conservation Biology; Conservation Biology;  Conservation planning, Forest Wildlife Management; International Conservation; Landscape Ecology and Conservation; Tropical Ecology field course; Introduction to Wildlife Conservation; Wildlife Management Planning; Behavioral Ecology; Photogrammetry (labs); Senior Semin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77" w:right="1477" w:gutter="0" w:header="0" w:top="810" w:footer="864" w:bottom="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 xml:space="preserve">1978-79 </w:t>
        <w:tab/>
        <w:t>University of Maine Honors Program: Sophomore seminar; Freshman seminar. Supervised four honor's the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1986</w:t>
        <w:tab/>
        <w:tab/>
        <w:t>Wildlife populations and habitat management workshop for Nepali biolog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1978</w:t>
        <w:tab/>
        <w:tab/>
        <w:t>Oxford University: Introduction to Ec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 xml:space="preserve">1972-73 </w:t>
        <w:tab/>
        <w:t>Abenaki Experimental College: Maine Ecosystems; Maine Fau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2240" w:h="15840"/>
      <w:pgMar w:left="1477" w:right="1477" w:gutter="0" w:header="0" w:top="81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Shrut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6.1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right="-2" w:hanging="0"/>
      <w:rPr>
        <w:rFonts w:ascii="Courier;Courier New" w:hAnsi="Courier;Courier New" w:cs="Courier;Courier New"/>
        <w:sz w:val="24"/>
        <w:szCs w:val="24"/>
      </w:rPr>
    </w:pPr>
    <w:r>
      <w:rPr>
        <w:rFonts w:cs="Courier;Courier New" w:ascii="Courier;Courier New" w:hAnsi="Courier;Courier New"/>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46685" cy="173990"/>
              <wp:effectExtent l="0" t="0" r="0" b="0"/>
              <wp:wrapTopAndBottom/>
              <wp:docPr id="2" name="Frame1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widowContro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2</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pt;mso-position-vertical-relative:text;margin-left:224.5pt;mso-position-horizontal:center;mso-position-horizontal-relative:text">
              <v:fill opacity="0f"/>
              <v:textbox inset="0in,0in,0in,0in">
                <w:txbxContent>
                  <w:p>
                    <w:pPr>
                      <w:pStyle w:val="Normal"/>
                      <w:widowContro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2</w:t>
                    </w:r>
                    <w:r>
                      <w:rPr>
                        <w:rFonts w:cs="Shruti" w:ascii="Shruti" w:hAnsi="Shrut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right="-2" w:hanging="0"/>
      <w:rPr>
        <w:rFonts w:ascii="Courier;Courier New" w:hAnsi="Courier;Courier New" w:cs="Courier;Courier New"/>
        <w:sz w:val="24"/>
        <w:szCs w:val="24"/>
      </w:rPr>
    </w:pPr>
    <w:r>
      <w:rPr>
        <w:rFonts w:cs="Courier;Courier New" w:ascii="Courier;Courier New" w:hAnsi="Courier;Courier New"/>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46685" cy="173990"/>
              <wp:effectExtent l="0" t="0" r="0" b="0"/>
              <wp:wrapTopAndBottom/>
              <wp:docPr id="3" name="Frame1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widowContro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1</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pt;mso-position-vertical-relative:text;margin-left:224.5pt;mso-position-horizontal:center;mso-position-horizontal-relative:text">
              <v:fill opacity="0f"/>
              <v:textbox inset="0in,0in,0in,0in">
                <w:txbxContent>
                  <w:p>
                    <w:pPr>
                      <w:pStyle w:val="Normal"/>
                      <w:widowContro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1</w:t>
                    </w:r>
                    <w:r>
                      <w:rPr>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b/>
      <w:bCs/>
      <w:sz w:val="32"/>
      <w:szCs w:val="32"/>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360" w:hanging="0"/>
      <w:jc w:val="center"/>
      <w:outlineLvl w:val="1"/>
    </w:pPr>
    <w:rPr>
      <w:b/>
      <w:bCs/>
      <w:sz w:val="24"/>
      <w:szCs w:val="24"/>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InternetLink">
    <w:name w:val="Hyperlink"/>
    <w:rPr>
      <w:rFonts w:cs="Times New Roman"/>
      <w:color w:val="0000FF"/>
      <w:sz w:val="20"/>
      <w:szCs w:val="20"/>
      <w:u w:val="single"/>
    </w:rPr>
  </w:style>
  <w:style w:type="character" w:styleId="Annotationr">
    <w:name w:val="annotation r"/>
    <w:qFormat/>
    <w:rPr>
      <w:sz w:val="16"/>
    </w:rPr>
  </w:style>
  <w:style w:type="character" w:styleId="SYSHYPERTEXT">
    <w:name w:val="SYS_HYPERTEXT"/>
    <w:qFormat/>
    <w:rPr>
      <w:color w:val="0000FF"/>
      <w:u w:val="single"/>
    </w:rPr>
  </w:style>
  <w:style w:type="character" w:styleId="CommentReference">
    <w:name w:val="Comment Reference"/>
    <w:qFormat/>
    <w:rPr>
      <w:rFonts w:cs="Times New Roman"/>
      <w:sz w:val="16"/>
      <w:szCs w:val="16"/>
    </w:rPr>
  </w:style>
  <w:style w:type="paragraph" w:styleId="Heading">
    <w:name w:val="Heading"/>
    <w:basedOn w:val="Normal"/>
    <w:next w:val="TextBody"/>
    <w:qFormat/>
    <w:pPr>
      <w:tabs>
        <w:tab w:val="clear" w:pos="720"/>
        <w:tab w:val="left" w:pos="360" w:leader="none"/>
        <w:tab w:val="left" w:pos="4320" w:leader="none"/>
        <w:tab w:val="left" w:pos="8640" w:leader="none"/>
      </w:tabs>
      <w:ind w:left="360" w:hanging="0"/>
      <w:jc w:val="center"/>
    </w:pPr>
    <w:rPr>
      <w:rFonts w:ascii="Geneva;Arial" w:hAnsi="Geneva;Arial" w:cs="Geneva;Arial"/>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rFonts w:ascii="Times" w:hAnsi="Times" w:cs="Times"/>
      <w:sz w:val="24"/>
      <w:szCs w:val="24"/>
      <w:lang w:val="en-GB"/>
    </w:rPr>
  </w:style>
  <w:style w:type="paragraph" w:styleId="Header">
    <w:name w:val="Header"/>
    <w:basedOn w:val="Normal"/>
    <w:pPr>
      <w:tabs>
        <w:tab w:val="clear" w:pos="720"/>
        <w:tab w:val="left" w:pos="0" w:leader="none"/>
        <w:tab w:val="center" w:pos="4320" w:leader="none"/>
        <w:tab w:val="right" w:pos="8640" w:leader="none"/>
      </w:tabs>
      <w:jc w:val="both"/>
    </w:pPr>
    <w:rPr>
      <w:rFonts w:ascii="Times" w:hAnsi="Times" w:cs="Times"/>
      <w:sz w:val="24"/>
      <w:szCs w:val="24"/>
      <w:lang w:val="en-GB"/>
    </w:rPr>
  </w:style>
  <w:style w:type="paragraph" w:styleId="NormalWeb">
    <w:name w:val="Normal (Web)"/>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szCs w:val="24"/>
    </w:rPr>
  </w:style>
  <w:style w:type="paragraph" w:styleId="Annotationt">
    <w:name w:val="annota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1">
    <w:name w:val="Header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480"/>
      <w:jc w:val="center"/>
    </w:pPr>
    <w:rPr>
      <w:rFonts w:ascii="Times New Roman" w:hAnsi="Times New Roman" w:eastAsia="Times New Roman" w:cs="Times New Roman"/>
      <w:b/>
      <w:bCs/>
      <w:smallCaps/>
      <w:color w:val="auto"/>
      <w:sz w:val="24"/>
      <w:szCs w:val="24"/>
      <w:lang w:val="en-US" w:bidi="ar-SA" w:eastAsia="zh-CN"/>
    </w:rPr>
  </w:style>
  <w:style w:type="paragraph" w:styleId="CommentText">
    <w:name w:val="Comment Text"/>
    <w:basedOn w:val="Normal"/>
    <w:qFormat/>
    <w:pPr>
      <w:widowControl/>
      <w:autoSpaceDE w:val="true"/>
    </w:pPr>
    <w:rPr>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oi.org/10.1111/1365-2656.70114" TargetMode="External"/><Relationship Id="rId5" Type="http://schemas.openxmlformats.org/officeDocument/2006/relationships/hyperlink" Target="https://doi.org/10.1111/acv.1300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38:00Z</dcterms:created>
  <dc:creator>Mac Hunter</dc:creator>
  <dc:description/>
  <cp:keywords/>
  <dc:language>en-US</dc:language>
  <cp:lastModifiedBy>Molly Jean A Langlais Parker</cp:lastModifiedBy>
  <cp:lastPrinted>2021-12-15T08:43:00Z</cp:lastPrinted>
  <dcterms:modified xsi:type="dcterms:W3CDTF">2025-08-29T12: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866226-412e-43fa-9956-d472cf1f0f2e</vt:lpwstr>
  </property>
</Properties>
</file>