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60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pt;height:78pt" filled="f" o:ole="">
            <v:imagedata r:id="rId3" o:title=""/>
          </v:shape>
          <o:OLEObject Type="Embed" ProgID="" ShapeID="ole_rId2" DrawAspect="Content" ObjectID="_1725495400" r:id="rId2"/>
        </w:objec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Application for Employment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>
          <w:b/>
        </w:rPr>
        <w:t>Name</w:t>
      </w:r>
      <w:r>
        <w:rPr/>
        <w:t>: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>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l Address</w:t>
      </w:r>
      <w:r>
        <w:rPr/>
        <w:t>: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Street/Hall</w:t>
        <w:tab/>
        <w:tab/>
        <w:t>(Apt/Room)</w:t>
        <w:tab/>
        <w:tab/>
        <w:tab/>
        <w:t>City, State</w:t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 Information</w:t>
      </w:r>
      <w:r>
        <w:rPr/>
        <w:t>:___(         )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Primary Phone</w:t>
        <w:tab/>
        <w:tab/>
        <w:tab/>
        <w:tab/>
        <w:t xml:space="preserve">E-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ar in School</w:t>
      </w:r>
      <w:r>
        <w:rPr/>
        <w:t>: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PA</w:t>
      </w:r>
      <w:r>
        <w:rPr/>
        <w:t xml:space="preserve">: </w:t>
      </w:r>
      <w:r>
        <w:rPr>
          <w:b/>
          <w:i/>
        </w:rPr>
        <w:t>In order to be considered for employment, you must have at least a 2.5 cumulative G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tion Applying For</w:t>
      </w:r>
      <w:r>
        <w:rPr/>
        <w:t>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</w:t>
      </w:r>
      <w:r>
        <w:rPr/>
        <w:t>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on Goals</w:t>
      </w:r>
      <w:r>
        <w:rPr/>
        <w:t>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ree References:</w:t>
      </w:r>
      <w:r>
        <w:rPr/>
        <w:t xml:space="preserve">  (At least one must be faculty or administration.  The other two may be from the community.  No relatives pleas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Name:____________________________________</w:t>
        <w:tab/>
        <w:tab/>
        <w:t>Position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</w:t>
        <w:tab/>
        <w:tab/>
        <w:t>Phon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Name:____________________________________</w:t>
        <w:tab/>
        <w:tab/>
        <w:t>Position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</w:t>
        <w:tab/>
        <w:tab/>
        <w:t>Phon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Name:____________________________________</w:t>
        <w:tab/>
        <w:tab/>
        <w:t>Position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</w:t>
        <w:tab/>
        <w:tab/>
        <w:t>Phon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enclose the following: 1) Resume, 2) Class Schedule for the semester you would potentially begin employment, 3) GPA (cumulative) - go to Maine Street, Student Center, Transcript: View Unofficial </w:t>
      </w:r>
    </w:p>
    <w:sectPr>
      <w:footerReference w:type="default" r:id="rId4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                                                     </w:t>
    </w:r>
    <w:r>
      <w:rPr/>
      <w:t>2/15/12 For all SG Employee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44:00Z</dcterms:created>
  <dc:creator>Preferred Customer</dc:creator>
  <dc:description/>
  <cp:keywords/>
  <dc:language>en-US</dc:language>
  <cp:lastModifiedBy>Student Government</cp:lastModifiedBy>
  <cp:lastPrinted>2014-09-11T13:52:00Z</cp:lastPrinted>
  <dcterms:modified xsi:type="dcterms:W3CDTF">2015-11-06T18:44:00Z</dcterms:modified>
  <cp:revision>2</cp:revision>
  <dc:subject/>
  <dc:title> </dc:title>
</cp:coreProperties>
</file>