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pPr>
      <w:r>
        <w:rPr>
          <w:rFonts w:cs="Univers;Arial" w:ascii="Univers;Arial" w:hAnsi="Univers;Arial"/>
        </w:rPr>
        <w:tab/>
      </w:r>
      <w:r>
        <w:rPr>
          <w:rFonts w:cs="Times New Roman" w:ascii="Times New Roman" w:hAnsi="Times New Roman"/>
          <w:b/>
          <w:sz w:val="28"/>
        </w:rPr>
        <w:t>UNIVERSITY OF MAINE</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b/>
          <w:sz w:val="28"/>
        </w:rPr>
        <w:tab/>
        <w:t>School of Social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sz w:val="28"/>
        </w:rPr>
      </w:pPr>
      <w:r>
        <w:rPr>
          <w:rFonts w:cs="Times New Roman" w:ascii="Times New Roman" w:hAnsi="Times New Roman"/>
          <w:b/>
        </w:rPr>
        <w:tab/>
      </w:r>
      <w:r>
        <w:rPr>
          <w:rFonts w:cs="Times New Roman" w:ascii="Times New Roman" w:hAnsi="Times New Roman"/>
          <w:b/>
          <w:sz w:val="28"/>
        </w:rPr>
        <w:t>MSW ADVANCED YEAR FIELD PRACTICUM APPLICATIO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Name: __________________________________________________   Date: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Present address: __________________________________________  Tel.# 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Summer address: __________________________________________  Tel.# __________________________</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Cell Phone#___________________ Email address if different than First Class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Please check off the field practicum category you are applying f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670" w:type="dxa"/>
        <w:jc w:val="left"/>
        <w:tblInd w:w="-113" w:type="dxa"/>
        <w:tblLayout w:type="fixed"/>
        <w:tblCellMar>
          <w:top w:w="0" w:type="dxa"/>
          <w:left w:w="108" w:type="dxa"/>
          <w:bottom w:w="0" w:type="dxa"/>
          <w:right w:w="108" w:type="dxa"/>
        </w:tblCellMar>
      </w:tblPr>
      <w:tblGrid>
        <w:gridCol w:w="4348"/>
        <w:gridCol w:w="631"/>
        <w:gridCol w:w="4060"/>
        <w:gridCol w:w="631"/>
      </w:tblGrid>
      <w:tr>
        <w:trPr>
          <w:trHeight w:val="41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ond year field placement (full-time studen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ond year field placement (part-time studen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7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dvanced standing (full-time studen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dvanced standing (part-time studen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ummer Block Placement (last semester of Program May-Augus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10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PPAE Rotation  ( Hartford Practicum Program in Aging Educ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Date of expected graduation:       month __________   year 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Date of expected advanced year field practicum: 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Are you planning to apply to take the LCSW exam two years post graduation?  Yes _____ No 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If you need more space in filling out this application, please use additional paper.  Put your name on each additional shee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1.</w:t>
        <w:tab/>
        <w:t>In your first year field placement you are (or were) working on practice behaviors described in your learning plan. Describe three of your objectives and how they relate to your ultimate career goals in the field of social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2.</w:t>
        <w:tab/>
        <w:t xml:space="preserve">What are the learning objectives that you would like to work on in your advanced year placement (please refer to the same practice behaviors that you currently are using , but describe different activities that would make your final placement more advanc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 xml:space="preserve">Identify five things that  you  have learned about yourself in the past year ( or for part time students 2 years)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at will impact your advanced year field 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4.</w:t>
        <w:tab/>
        <w:t>Although we can not guarantee your choice, do you have any preferences or suggestions related to your 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5.</w:t>
        <w:tab/>
        <w:t xml:space="preserve">What theories do you feel that you have already utilized while in your foundation placement or in your current social work employ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6.</w:t>
        <w:tab/>
        <w:t xml:space="preserve">What theories, techniques , skills and knowledge are you seeking to learn in an advanced year placement. .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7.</w:t>
        <w:tab/>
        <w:t>I am looking for a field instructor wh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t xml:space="preserve">I can give a plac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9.</w:t>
        <w:tab/>
        <w:t xml:space="preserve">I can demonstrate my commitment to the core values in the Code of Ethics and of the profession of Social Work by my behavior in my foundation year field placement by the following examples.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0.</w:t>
        <w:tab/>
        <w:t xml:space="preserve">Describe briefly any other factors that should be considered in selection of a field placement site.  Include such things as family obligations, financial considerations, or anything you think might be important. Include any problems that you have experienced in your foundation placement and what you have learned from the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1.</w:t>
        <w:tab/>
        <w:t>What geographic area would you prefer in terms of a placemen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2.</w:t>
        <w:tab/>
        <w:t>How many miles would you be able to travel for a field placement? 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3.</w:t>
        <w:tab/>
        <w:t>A car is necessary for some placements but not for all.  It is the student's responsibility to supply transportation to and from the agenc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Do you have your own means of transportation or can you arrange for the use of a c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13a.</w:t>
        <w:tab/>
        <w:t>For travel to and from the agency?      _______ Yes       _______N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b.</w:t>
        <w:tab/>
        <w:t>For agency related work travel?         ________ Yes     ________N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4.</w:t>
        <w:tab/>
        <w:t>Have you ever been convicted of a criminal offense?     ________ Yes     _________N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If yes, please provide a written statement describing the conviction and the steps taken to assure safety for the agency and cli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5.</w:t>
        <w:tab/>
        <w:t>Are you planning to be employed during the school year?   _______ Yes  _______N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rPr>
        <w:tab/>
      </w:r>
      <w:r>
        <w:rPr>
          <w:rFonts w:cs="Times New Roman" w:ascii="Times New Roman" w:hAnsi="Times New Roman"/>
        </w:rPr>
        <w:t>If yes, how many hours per week? 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What  kind  of work? __________________________________________________________________</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pBdr>
          <w:bottom w:val="single" w:sz="12" w:space="26"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6"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6" w:color="000000"/>
        </w:pBdr>
        <w:rPr>
          <w:rFonts w:ascii="Times New Roman" w:hAnsi="Times New Roman" w:cs="Times New Roman"/>
          <w:sz w:val="24"/>
        </w:rPr>
      </w:pPr>
      <w:r>
        <w:rPr>
          <w:rFonts w:cs="Times New Roman" w:ascii="Times New Roman" w:hAnsi="Times New Roman"/>
          <w:sz w:val="24"/>
        </w:rPr>
        <w:t>I permit the Field Coordinator and/or her assistant to discuss the information contained in this application, as well as my strengths or areas of concern they may have, with personnel from potential placement sites for the purpose of determining my readiness for field placement and site selection.</w:t>
      </w:r>
    </w:p>
    <w:p>
      <w:pPr>
        <w:pStyle w:val="Normal"/>
        <w:pBdr>
          <w:bottom w:val="single" w:sz="12" w:space="6"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6" w:color="000000"/>
        </w:pBdr>
        <w:rPr>
          <w:rFonts w:ascii="Times New Roman" w:hAnsi="Times New Roman" w:cs="Times New Roman"/>
          <w:sz w:val="24"/>
        </w:rPr>
      </w:pPr>
      <w:r>
        <w:rPr>
          <w:rFonts w:cs="Times New Roman" w:ascii="Times New Roman" w:hAnsi="Times New Roman"/>
          <w:sz w:val="24"/>
        </w:rPr>
        <w:t xml:space="preserve">________________________________ </w:t>
        <w:tab/>
        <w:tab/>
        <w:t>_____________________</w:t>
      </w:r>
    </w:p>
    <w:p>
      <w:pPr>
        <w:pStyle w:val="Normal"/>
        <w:pBdr>
          <w:bottom w:val="single" w:sz="12" w:space="6" w:color="000000"/>
        </w:pBdr>
        <w:rPr>
          <w:rFonts w:ascii="Times New Roman" w:hAnsi="Times New Roman" w:cs="Times New Roman"/>
          <w:sz w:val="24"/>
        </w:rPr>
      </w:pPr>
      <w:r>
        <w:rPr>
          <w:rFonts w:cs="Times New Roman" w:ascii="Times New Roman" w:hAnsi="Times New Roman"/>
          <w:sz w:val="24"/>
        </w:rPr>
        <w:t>Signature of Student</w:t>
        <w:tab/>
        <w:tab/>
        <w:tab/>
        <w:tab/>
        <w:tab/>
        <w:t>Date</w:t>
      </w:r>
    </w:p>
    <w:p>
      <w:pPr>
        <w:pStyle w:val="Normal"/>
        <w:pBdr>
          <w:bottom w:val="single" w:sz="12" w:space="6" w:color="000000"/>
        </w:pBdr>
        <w:rPr>
          <w:rFonts w:ascii="Times New Roman" w:hAnsi="Times New Roman" w:cs="Times New Roman"/>
          <w:sz w:val="24"/>
        </w:rPr>
      </w:pPr>
      <w:r>
        <w:rPr>
          <w:rFonts w:cs="Times New Roman" w:ascii="Times New Roman" w:hAnsi="Times New Roman"/>
          <w:sz w:val="24"/>
        </w:rPr>
        <w:t xml:space="preserve"> </w:t>
      </w:r>
    </w:p>
    <w:p>
      <w:pPr>
        <w:pStyle w:val="Normal"/>
        <w:pBdr>
          <w:bottom w:val="single" w:sz="12" w:space="6"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6" w:color="000000"/>
        </w:pBd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sz w:val="16"/>
      </w:rPr>
      <w:t>Dec 2010</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Style w:val="PageNumbe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SW Advanced Field Applica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11:00Z</dcterms:created>
  <dc:creator>Marie Roy</dc:creator>
  <dc:description/>
  <cp:keywords/>
  <dc:language>en-US</dc:language>
  <cp:lastModifiedBy>Gail Werrbach</cp:lastModifiedBy>
  <cp:lastPrinted>2003-02-24T09:40:00Z</cp:lastPrinted>
  <dcterms:modified xsi:type="dcterms:W3CDTF">2014-10-06T21:11:00Z</dcterms:modified>
  <cp:revision>2</cp:revision>
  <dc:subject/>
  <dc:title/>
</cp:coreProperties>
</file>