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u w:val="single"/>
        </w:rPr>
        <w:t>Students are to fill out all sections of this form before returning to Elaine O’Lea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u w:val="single"/>
        </w:rPr>
        <w:t>STUDENT INFORMATION</w:t>
      </w:r>
      <w:r>
        <w:rPr>
          <w:rFonts w:cs="Calibri" w:ascii="Calibri" w:hAnsi="Calibri"/>
          <w:sz w:val="28"/>
          <w:szCs w:val="28"/>
          <w:highlight w:val="yellow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ame :   ____________________________________________          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Address:</w:t>
        <w:tab/>
        <w:t>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ome phone:  ________________</w:t>
        <w:tab/>
        <w:tab/>
        <w:tab/>
        <w:t xml:space="preserve">Cell phone:     ______________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ates of semesters in field:  ____________</w:t>
        <w:tab/>
        <w:t xml:space="preserve">Course:  SWK  495    595    695 (circle one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n FirstClass?    ___Yes (listed as____________________)   ___N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f no, other email address:  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ys you are generally in field: 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*******************************************************************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u w:val="single"/>
        </w:rPr>
        <w:t>FIELD PLACEMENT INFORMATION</w:t>
      </w:r>
      <w:r>
        <w:rPr>
          <w:rFonts w:cs="Calibri" w:ascii="Calibri" w:hAnsi="Calibri"/>
          <w:sz w:val="28"/>
          <w:szCs w:val="28"/>
          <w:highlight w:val="yellow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acticum Agency (</w:t>
      </w:r>
      <w:r>
        <w:rPr>
          <w:rFonts w:cs="Calibri" w:ascii="Calibri" w:hAnsi="Calibri"/>
          <w:b/>
        </w:rPr>
        <w:t>Please give the official name</w:t>
      </w:r>
      <w:r>
        <w:rPr>
          <w:rFonts w:cs="Calibri" w:ascii="Calibri" w:hAnsi="Calibri"/>
          <w:sz w:val="28"/>
          <w:szCs w:val="28"/>
        </w:rPr>
        <w:t>): 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artment (if applicable)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 (</w:t>
      </w:r>
      <w:r>
        <w:rPr>
          <w:rFonts w:cs="Calibri" w:ascii="Calibri" w:hAnsi="Calibri"/>
        </w:rPr>
        <w:t>Both mailing and physical address if different</w:t>
      </w:r>
      <w:r>
        <w:rPr>
          <w:rFonts w:cs="Calibri" w:ascii="Calibri" w:hAnsi="Calibri"/>
          <w:sz w:val="28"/>
          <w:szCs w:val="28"/>
        </w:rPr>
        <w:t xml:space="preserve">):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cy phone number:  _________________  Agency fax number: 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ield Instructor or On-site Supervisor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</w:rPr>
        <w:t>(please list credentials of those supervising you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eld Instructor or On-site supervisor’s direct number &amp; extension: 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eld Instructor or On-site supervisor’s email address:  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s the agency based field instructor/ on-site supervisor an MSW (for students in the MSW program) or BSW or MSW (for students in the BSW program) ?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es ___</w:t>
        <w:tab/>
        <w:t>No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f N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For those who may have secondary supervision by a Field instructor with a BSW/MSW, or where the Field Instructor is contracted and NOT an employee of the agency, please list that Field Instructor’s name and credential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eld Instructor (if applicable): 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ling address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phone: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 address: _______________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</w:rPr>
        <w:t xml:space="preserve">  </w:t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Continued on next page . . .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 determine which memorandum of agreement (MOA) to use, please place a check mark after one of the following statement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rmal Memorandum of Agreement:   I am not receiving a stipend or wage for my field placement. 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am an employee at my field placement but I am not getting paid.  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am an employee at my field placement and I am getting paid while I do my field placement hours. 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am not an employee at my field placement but, I do receive a stipend from my agency. 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Foot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Please email to Elaine Oleary on</w:t>
    </w:r>
  </w:p>
  <w:p>
    <w:pPr>
      <w:pStyle w:val="Foot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First Class.  Thanks!</w:t>
    </w:r>
  </w:p>
  <w:p>
    <w:pPr>
      <w:pStyle w:val="Foot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Foot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Foot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Student and Field Placement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University of Maine School of Social Work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STUDENT &amp; FIELD PLACEMENT INFORMATION</w:t>
    </w:r>
  </w:p>
  <w:p>
    <w:pPr>
      <w:pStyle w:val="Header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33:00Z</dcterms:created>
  <dc:creator>Marjie Harris</dc:creator>
  <dc:description/>
  <cp:keywords/>
  <dc:language>en-US</dc:language>
  <cp:lastModifiedBy>Gail Werrbach</cp:lastModifiedBy>
  <cp:lastPrinted>2004-11-03T10:34:00Z</cp:lastPrinted>
  <dcterms:modified xsi:type="dcterms:W3CDTF">2014-10-07T17:33:00Z</dcterms:modified>
  <cp:revision>2</cp:revision>
  <dc:subject/>
  <dc:title>Name                   _____________________________________</dc:title>
</cp:coreProperties>
</file>