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f" o:allowincell="f" style="position:absolute;margin-left:-4.95pt;margin-top:298.8pt;width:499.95pt;height:112.95pt;mso-wrap-style:none;v-text-anchor:middle;rotation:325" type="_x0000_t136">
            <v:path textpathok="t"/>
            <v:textpath on="t" fitshape="t" string="S A M P L E" style="font-family:&quot;Arial Black&quot;;font-size:80pt"/>
            <v:fill o:detectmouseclick="t" type="solid" color2="#222222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41960</wp:posOffset>
                </wp:positionV>
                <wp:extent cx="685800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4.95pt;margin-top:34.8pt;width:539.95pt;height:4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910</wp:posOffset>
                </wp:positionH>
                <wp:positionV relativeFrom="paragraph">
                  <wp:posOffset>187960</wp:posOffset>
                </wp:positionV>
                <wp:extent cx="23082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4.8pt" to="535pt,1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051560</wp:posOffset>
                </wp:positionV>
                <wp:extent cx="68580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2.8pt" to="535pt,82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559560</wp:posOffset>
                </wp:positionV>
                <wp:extent cx="68580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2.8pt" to="535pt,122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4574540</wp:posOffset>
                </wp:positionV>
                <wp:extent cx="6553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60.2pt" to="547pt,36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7432040</wp:posOffset>
                </wp:positionV>
                <wp:extent cx="6553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85.2pt" to="535pt,585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0271760</wp:posOffset>
                </wp:positionV>
                <wp:extent cx="68580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08.8pt" to="535pt,808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10728960</wp:posOffset>
                </wp:positionV>
                <wp:extent cx="3962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844.8pt" to="535pt,84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735</wp:posOffset>
                </wp:positionH>
                <wp:positionV relativeFrom="paragraph">
                  <wp:posOffset>11186160</wp:posOffset>
                </wp:positionV>
                <wp:extent cx="3962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880.8pt" to="535pt,88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61085</wp:posOffset>
                </wp:positionV>
                <wp:extent cx="6858000" cy="115843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58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Objective: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</w:rPr>
                              <w:t>To increase my knowledge about instructional techniques at my level so I will feel more knowledgeable leading discus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</w:rPr>
                              <w:t>Attend MASCD Institute on Teaching Styles.  Summer 19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</w:rPr>
                              <w:t>I will lead three staff discussions about teaching styles and relevance to 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Palatino" w:hAnsi="Palatino" w:eastAsia="Times New Roman" w:cs="Palatino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</w:rPr>
                              <w:t xml:space="preserve">I am very efficient as a leader of managerial aspects of the school/district (schedules, student problems, purchasing, maintenance) but I am not comfortable or as effective leading in the instructional and curriculum areas.  (Ed. Leadershi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</w:rPr>
                              <w:tab/>
                              <w:t>Knowledge Ar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</w:rPr>
                              <w:t>Journal; Institute Progra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</w:rPr>
                              <w:t>Take “Evaluation of Instruction” at UMaine, Fall 1990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</w:rPr>
                              <w:t>I will try out three new ways to provide feedback to teachers; I’ll get feedback, to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firstLine="60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</w:rPr>
                              <w:t>I also have feedback that I should includes these kinds of topics (student performance, teaching styles, curriculum review in each area) more often in our regular meet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</w:rPr>
                              <w:t>Journal; Teacher’s No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12.15pt;mso-wrap-distance-left:9.05pt;mso-wrap-distance-right:9.05pt;mso-wrap-distance-top:0pt;mso-wrap-distance-bottom:0pt;margin-top:83.55pt;mso-position-vertical-relative:text;margin-left:-4.9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Objective: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</w:rPr>
                        <w:t>To increase my knowledge about instructional techniques at my level so I will feel more knowledgeable leading discuss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</w:rPr>
                        <w:t>Attend MASCD Institute on Teaching Styles.  Summer 19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</w:rPr>
                        <w:t>I will lead three staff discussions about teaching styles and relevance to u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Palatino" w:hAnsi="Palatino" w:eastAsia="Times New Roman" w:cs="Palatino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</w:rPr>
                        <w:t xml:space="preserve">I am very efficient as a leader of managerial aspects of the school/district (schedules, student problems, purchasing, maintenance) but I am not comfortable or as effective leading in the instructional and curriculum areas.  (Ed. Leadershi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</w:rPr>
                        <w:tab/>
                        <w:t>Knowledge Are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</w:rPr>
                        <w:t>Journal; Institute Progra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</w:rPr>
                        <w:t>Take “Evaluation of Instruction” at UMaine, Fall 1990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</w:rPr>
                        <w:t>I will try out three new ways to provide feedback to teachers; I’ll get feedback, to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firstLine="60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</w:rPr>
                        <w:t>I also have feedback that I should includes these kinds of topics (student performance, teaching styles, curriculum review in each area) more often in our regular meeting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</w:rPr>
                        <w:t>Journal; Teacher’s Not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91440</wp:posOffset>
                </wp:positionV>
                <wp:extent cx="3505200" cy="3816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DMINISTRATOR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CTION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P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LAN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.05pt;mso-wrap-distance-left:9.05pt;mso-wrap-distance-right:9.05pt;mso-wrap-distance-top:0pt;mso-wrap-distance-bottom:0pt;margin-top:-7.2pt;mso-position-vertical-relative:text;margin-left:-4.9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A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DMINISTRATOR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A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CTION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P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LAN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518160</wp:posOffset>
                </wp:positionV>
                <wp:extent cx="6870700" cy="502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Goal 1: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Palatino" w:ascii="Palatino" w:hAnsi="Palatino"/>
                                <w:i/>
                                <w:color w:val="000000"/>
                              </w:rPr>
                              <w:t>Increase my effectiveness leading faculty/staff meetings that deal with curriculum and instruction.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39.6pt;mso-wrap-distance-left:9.05pt;mso-wrap-distance-right:9.05pt;mso-wrap-distance-top:0pt;mso-wrap-distance-bottom:0pt;margin-top:40.8pt;mso-position-vertical-relative:text;margin-left:-4.9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Goal 1: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eastAsia="Times New Roman" w:cs="Palatino" w:ascii="Palatino" w:hAnsi="Palatino"/>
                          <w:i/>
                          <w:color w:val="000000"/>
                        </w:rPr>
                        <w:t>Increase my effectiveness leading faculty/staff meetings that deal with curriculum and instr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7060</wp:posOffset>
                </wp:positionH>
                <wp:positionV relativeFrom="paragraph">
                  <wp:posOffset>146685</wp:posOffset>
                </wp:positionV>
                <wp:extent cx="1020445" cy="2190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>Candidate’s Name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7.25pt;mso-wrap-distance-left:9.05pt;mso-wrap-distance-right:9.05pt;mso-wrap-distance-top:0pt;mso-wrap-distance-bottom:0pt;margin-top:11.55pt;mso-position-vertical-relative:text;margin-left:347.8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>Candidate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0660</wp:posOffset>
                </wp:positionH>
                <wp:positionV relativeFrom="paragraph">
                  <wp:posOffset>10728960</wp:posOffset>
                </wp:positionV>
                <wp:extent cx="7042150" cy="784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  <w:t>Candidate’s Signature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  <w:t>Mentor’s Signature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61.8pt;mso-wrap-distance-left:9.05pt;mso-wrap-distance-right:9.05pt;mso-wrap-distance-top:0pt;mso-wrap-distance-bottom:0pt;margin-top:844.8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  <w:t>Candidate’s Signature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  <w:t>Mentor’s Signature</w:t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0776585</wp:posOffset>
                </wp:positionV>
                <wp:extent cx="7042150" cy="7150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18"/>
                              </w:rPr>
                              <w:t>Attach additional sheets if 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  <w:t xml:space="preserve">*Estimated contact hour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  <w:t>professiona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56.3pt;mso-wrap-distance-left:9.05pt;mso-wrap-distance-right:9.05pt;mso-wrap-distance-top:0pt;mso-wrap-distance-bottom:0pt;margin-top:848.5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18"/>
                        </w:rPr>
                        <w:t>Attach additional sheets if 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  <w:t xml:space="preserve">*Estimated contact hour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Palatino" w:cs="Palatino" w:ascii="Palatino" w:hAnsi="Palatino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  <w:t>profession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765</wp:posOffset>
                </wp:positionH>
                <wp:positionV relativeFrom="paragraph">
                  <wp:posOffset>441960</wp:posOffset>
                </wp:positionV>
                <wp:extent cx="6858000" cy="609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.95pt;margin-top:34.8pt;width:539.95pt;height:4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5010</wp:posOffset>
                </wp:positionH>
                <wp:positionV relativeFrom="paragraph">
                  <wp:posOffset>187960</wp:posOffset>
                </wp:positionV>
                <wp:extent cx="230822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14.8pt" to="538pt,1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</wp:posOffset>
                </wp:positionH>
                <wp:positionV relativeFrom="paragraph">
                  <wp:posOffset>1597660</wp:posOffset>
                </wp:positionV>
                <wp:extent cx="68580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5.8pt" to="538pt,125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035</wp:posOffset>
                </wp:positionH>
                <wp:positionV relativeFrom="paragraph">
                  <wp:posOffset>4485640</wp:posOffset>
                </wp:positionV>
                <wp:extent cx="65532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53.2pt" to="538pt,353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035</wp:posOffset>
                </wp:positionH>
                <wp:positionV relativeFrom="paragraph">
                  <wp:posOffset>7432040</wp:posOffset>
                </wp:positionV>
                <wp:extent cx="65532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85.2pt" to="538pt,585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835</wp:posOffset>
                </wp:positionH>
                <wp:positionV relativeFrom="paragraph">
                  <wp:posOffset>10322560</wp:posOffset>
                </wp:positionV>
                <wp:extent cx="6858000" cy="0"/>
                <wp:effectExtent l="635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12.8pt" to="556pt,812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0835</wp:posOffset>
                </wp:positionH>
                <wp:positionV relativeFrom="paragraph">
                  <wp:posOffset>10728960</wp:posOffset>
                </wp:positionV>
                <wp:extent cx="39624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844.8pt" to="538pt,84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0835</wp:posOffset>
                </wp:positionH>
                <wp:positionV relativeFrom="paragraph">
                  <wp:posOffset>11178540</wp:posOffset>
                </wp:positionV>
                <wp:extent cx="39624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880.2pt" to="538pt,88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</wp:posOffset>
                </wp:positionH>
                <wp:positionV relativeFrom="paragraph">
                  <wp:posOffset>1061085</wp:posOffset>
                </wp:positionV>
                <wp:extent cx="6858000" cy="115176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51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Objectiv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6.9pt;mso-wrap-distance-left:9.05pt;mso-wrap-distance-right:9.05pt;mso-wrap-distance-top:0pt;mso-wrap-distance-bottom:0pt;margin-top:83.55pt;mso-position-vertical-relative:text;margin-left:-1.9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Objectiv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765</wp:posOffset>
                </wp:positionH>
                <wp:positionV relativeFrom="paragraph">
                  <wp:posOffset>-91440</wp:posOffset>
                </wp:positionV>
                <wp:extent cx="3505200" cy="3816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DMINISTRATOR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CTION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P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LAN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.05pt;mso-wrap-distance-left:9.05pt;mso-wrap-distance-right:9.05pt;mso-wrap-distance-top:0pt;mso-wrap-distance-bottom:0pt;margin-top:-7.2pt;mso-position-vertical-relative:text;margin-left:-1.9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A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DMINISTRATOR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A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CTION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P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LAN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</wp:posOffset>
                </wp:positionH>
                <wp:positionV relativeFrom="paragraph">
                  <wp:posOffset>518160</wp:posOffset>
                </wp:positionV>
                <wp:extent cx="541655" cy="2781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Goal: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9pt;mso-wrap-distance-left:9.05pt;mso-wrap-distance-right:9.05pt;mso-wrap-distance-top:0pt;mso-wrap-distance-bottom:0pt;margin-top:40.8pt;mso-position-vertical-relative:text;margin-left:-1.9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Go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5160</wp:posOffset>
                </wp:positionH>
                <wp:positionV relativeFrom="paragraph">
                  <wp:posOffset>146685</wp:posOffset>
                </wp:positionV>
                <wp:extent cx="1020445" cy="2190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>Candidate’s Name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7.25pt;mso-wrap-distance-left:9.05pt;mso-wrap-distance-right:9.05pt;mso-wrap-distance-top:0pt;mso-wrap-distance-bottom:0pt;margin-top:11.55pt;mso-position-vertical-relative:text;margin-left:350.8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>Candidate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8760</wp:posOffset>
                </wp:positionH>
                <wp:positionV relativeFrom="paragraph">
                  <wp:posOffset>10728960</wp:posOffset>
                </wp:positionV>
                <wp:extent cx="7042150" cy="7848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  <w:t>Candidate’s Signature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  <w:t>Mentor’s Signature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61.8pt;mso-wrap-distance-left:9.05pt;mso-wrap-distance-right:9.05pt;mso-wrap-distance-top:0pt;mso-wrap-distance-bottom:0pt;margin-top:844.8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  <w:t>Candidate’s Signature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  <w:t>Mentor’s Signature</w:t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765</wp:posOffset>
                </wp:positionH>
                <wp:positionV relativeFrom="paragraph">
                  <wp:posOffset>10776585</wp:posOffset>
                </wp:positionV>
                <wp:extent cx="7042150" cy="7150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18"/>
                              </w:rPr>
                              <w:t>Attach additional sheets if 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  <w:t xml:space="preserve">*Estimated contact hour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  <w:t>professiona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56.3pt;mso-wrap-distance-left:9.05pt;mso-wrap-distance-right:9.05pt;mso-wrap-distance-top:0pt;mso-wrap-distance-bottom:0pt;margin-top:848.5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18"/>
                        </w:rPr>
                        <w:t>Attach additional sheets if 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  <w:t xml:space="preserve">*Estimated contact hour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Palatino" w:cs="Palatino" w:ascii="Palatino" w:hAnsi="Palatino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  <w:t>profession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365760</wp:posOffset>
                </wp:positionV>
                <wp:extent cx="6858000" cy="609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.05pt;margin-top:28.8pt;width:539.95pt;height:4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1210</wp:posOffset>
                </wp:positionH>
                <wp:positionV relativeFrom="paragraph">
                  <wp:posOffset>111760</wp:posOffset>
                </wp:positionV>
                <wp:extent cx="2308225" cy="0"/>
                <wp:effectExtent l="635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8.8pt" to="544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</wp:posOffset>
                </wp:positionH>
                <wp:positionV relativeFrom="paragraph">
                  <wp:posOffset>1521460</wp:posOffset>
                </wp:positionV>
                <wp:extent cx="68580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9.8pt" to="544pt,119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235</wp:posOffset>
                </wp:positionH>
                <wp:positionV relativeFrom="paragraph">
                  <wp:posOffset>4409440</wp:posOffset>
                </wp:positionV>
                <wp:extent cx="655320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47.2pt" to="544pt,347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235</wp:posOffset>
                </wp:positionH>
                <wp:positionV relativeFrom="paragraph">
                  <wp:posOffset>7355840</wp:posOffset>
                </wp:positionV>
                <wp:extent cx="655320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79.2pt" to="544pt,579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</wp:posOffset>
                </wp:positionH>
                <wp:positionV relativeFrom="paragraph">
                  <wp:posOffset>10246360</wp:posOffset>
                </wp:positionV>
                <wp:extent cx="68580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06.8pt" to="544pt,806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7035</wp:posOffset>
                </wp:positionH>
                <wp:positionV relativeFrom="paragraph">
                  <wp:posOffset>10652760</wp:posOffset>
                </wp:positionV>
                <wp:extent cx="396240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838.8pt" to="544pt,83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7035</wp:posOffset>
                </wp:positionH>
                <wp:positionV relativeFrom="paragraph">
                  <wp:posOffset>11089640</wp:posOffset>
                </wp:positionV>
                <wp:extent cx="396240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873.2pt" to="544pt,87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984885</wp:posOffset>
                </wp:positionV>
                <wp:extent cx="6858000" cy="115176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51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Objectiv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6.9pt;mso-wrap-distance-left:9.05pt;mso-wrap-distance-right:9.05pt;mso-wrap-distance-top:0pt;mso-wrap-distance-bottom:0pt;margin-top:77.55pt;mso-position-vertical-relative:text;margin-left:4.0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Objectiv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-167640</wp:posOffset>
                </wp:positionV>
                <wp:extent cx="3505200" cy="3816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DMINISTRATOR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CTION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P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LAN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.05pt;mso-wrap-distance-left:9.05pt;mso-wrap-distance-right:9.05pt;mso-wrap-distance-top:0pt;mso-wrap-distance-bottom:0pt;margin-top:-13.2pt;mso-position-vertical-relative:text;margin-left:4.0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A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DMINISTRATOR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A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CTION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P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LAN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441960</wp:posOffset>
                </wp:positionV>
                <wp:extent cx="541655" cy="2781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Goal: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9pt;mso-wrap-distance-left:9.05pt;mso-wrap-distance-right:9.05pt;mso-wrap-distance-top:0pt;mso-wrap-distance-bottom:0pt;margin-top:34.8pt;mso-position-vertical-relative:text;margin-left:4.0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Go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1360</wp:posOffset>
                </wp:positionH>
                <wp:positionV relativeFrom="paragraph">
                  <wp:posOffset>70485</wp:posOffset>
                </wp:positionV>
                <wp:extent cx="1020445" cy="219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>Candidate’s Name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7.25pt;mso-wrap-distance-left:9.05pt;mso-wrap-distance-right:9.05pt;mso-wrap-distance-top:0pt;mso-wrap-distance-bottom:0pt;margin-top:5.55pt;mso-position-vertical-relative:text;margin-left:356.8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>Candidate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4960</wp:posOffset>
                </wp:positionH>
                <wp:positionV relativeFrom="paragraph">
                  <wp:posOffset>10652760</wp:posOffset>
                </wp:positionV>
                <wp:extent cx="7042150" cy="7848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  <w:t>Candidate’s Signature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  <w:t>Mentor’s Signature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61.8pt;mso-wrap-distance-left:9.05pt;mso-wrap-distance-right:9.05pt;mso-wrap-distance-top:0pt;mso-wrap-distance-bottom:0pt;margin-top:838.8pt;mso-position-vertical-relative:text;margin-left:2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  <w:t>Candidate’s Signature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  <w:t>Mentor’s Signature</w:t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10700385</wp:posOffset>
                </wp:positionV>
                <wp:extent cx="7042150" cy="7150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18"/>
                              </w:rPr>
                              <w:t>Attach additional sheets if 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  <w:t xml:space="preserve">*Estimated contact hour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  <w:t>professiona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56.3pt;mso-wrap-distance-left:9.05pt;mso-wrap-distance-right:9.05pt;mso-wrap-distance-top:0pt;mso-wrap-distance-bottom:0pt;margin-top:842.5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18"/>
                        </w:rPr>
                        <w:t>Attach additional sheets if 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  <w:t xml:space="preserve">*Estimated contact hour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Palatino" w:cs="Palatino" w:ascii="Palatino" w:hAnsi="Palatino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  <w:t>profession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</wp:posOffset>
                </wp:positionH>
                <wp:positionV relativeFrom="paragraph">
                  <wp:posOffset>518160</wp:posOffset>
                </wp:positionV>
                <wp:extent cx="6858000" cy="609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4.95pt;margin-top:40.8pt;width:539.95pt;height:4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6910</wp:posOffset>
                </wp:positionH>
                <wp:positionV relativeFrom="paragraph">
                  <wp:posOffset>264160</wp:posOffset>
                </wp:positionV>
                <wp:extent cx="2308225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20.8pt" to="535pt,2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</wp:posOffset>
                </wp:positionH>
                <wp:positionV relativeFrom="paragraph">
                  <wp:posOffset>1673860</wp:posOffset>
                </wp:positionV>
                <wp:extent cx="685800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1.8pt" to="535pt,131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935</wp:posOffset>
                </wp:positionH>
                <wp:positionV relativeFrom="paragraph">
                  <wp:posOffset>4561840</wp:posOffset>
                </wp:positionV>
                <wp:extent cx="655320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59.2pt" to="535pt,359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935</wp:posOffset>
                </wp:positionH>
                <wp:positionV relativeFrom="paragraph">
                  <wp:posOffset>7508240</wp:posOffset>
                </wp:positionV>
                <wp:extent cx="655320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91.2pt" to="535pt,59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</wp:posOffset>
                </wp:positionH>
                <wp:positionV relativeFrom="paragraph">
                  <wp:posOffset>10398760</wp:posOffset>
                </wp:positionV>
                <wp:extent cx="68580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18.8pt" to="535pt,818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2735</wp:posOffset>
                </wp:positionH>
                <wp:positionV relativeFrom="paragraph">
                  <wp:posOffset>10805160</wp:posOffset>
                </wp:positionV>
                <wp:extent cx="396240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850.8pt" to="535pt,85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5435</wp:posOffset>
                </wp:positionH>
                <wp:positionV relativeFrom="paragraph">
                  <wp:posOffset>11267440</wp:posOffset>
                </wp:positionV>
                <wp:extent cx="396240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887.2pt" to="536pt,88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2865</wp:posOffset>
                </wp:positionH>
                <wp:positionV relativeFrom="paragraph">
                  <wp:posOffset>1137285</wp:posOffset>
                </wp:positionV>
                <wp:extent cx="6858000" cy="1151763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51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Objectiv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6.9pt;mso-wrap-distance-left:9.05pt;mso-wrap-distance-right:9.05pt;mso-wrap-distance-top:0pt;mso-wrap-distance-bottom:0pt;margin-top:89.55pt;mso-position-vertical-relative:text;margin-left:-4.9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Objectiv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865</wp:posOffset>
                </wp:positionH>
                <wp:positionV relativeFrom="paragraph">
                  <wp:posOffset>-15240</wp:posOffset>
                </wp:positionV>
                <wp:extent cx="3505200" cy="3816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DMINISTRATOR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CTION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P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LAN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.05pt;mso-wrap-distance-left:9.05pt;mso-wrap-distance-right:9.05pt;mso-wrap-distance-top:0pt;mso-wrap-distance-bottom:0pt;margin-top:-1.2pt;mso-position-vertical-relative:text;margin-left:-4.9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A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DMINISTRATOR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A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CTION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P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LAN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</wp:posOffset>
                </wp:positionH>
                <wp:positionV relativeFrom="paragraph">
                  <wp:posOffset>594360</wp:posOffset>
                </wp:positionV>
                <wp:extent cx="541655" cy="2781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Goal: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9pt;mso-wrap-distance-left:9.05pt;mso-wrap-distance-right:9.05pt;mso-wrap-distance-top:0pt;mso-wrap-distance-bottom:0pt;margin-top:46.8pt;mso-position-vertical-relative:text;margin-left:-4.9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Go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7060</wp:posOffset>
                </wp:positionH>
                <wp:positionV relativeFrom="paragraph">
                  <wp:posOffset>222885</wp:posOffset>
                </wp:positionV>
                <wp:extent cx="1020445" cy="2190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>Candidate’s Name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7.25pt;mso-wrap-distance-left:9.05pt;mso-wrap-distance-right:9.05pt;mso-wrap-distance-top:0pt;mso-wrap-distance-bottom:0pt;margin-top:17.55pt;mso-position-vertical-relative:text;margin-left:347.8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>Candidate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0660</wp:posOffset>
                </wp:positionH>
                <wp:positionV relativeFrom="paragraph">
                  <wp:posOffset>10805160</wp:posOffset>
                </wp:positionV>
                <wp:extent cx="7042150" cy="78486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  <w:t>Candidate’s Signature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  <w:t>Mentor’s Signature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61.8pt;mso-wrap-distance-left:9.05pt;mso-wrap-distance-right:9.05pt;mso-wrap-distance-top:0pt;mso-wrap-distance-bottom:0pt;margin-top:850.8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  <w:t>Candidate’s Signature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  <w:t>Mentor’s Signature</w:t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865</wp:posOffset>
                </wp:positionH>
                <wp:positionV relativeFrom="paragraph">
                  <wp:posOffset>10852785</wp:posOffset>
                </wp:positionV>
                <wp:extent cx="7042150" cy="7150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18"/>
                              </w:rPr>
                              <w:t>Attach additional sheets if 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  <w:t xml:space="preserve">*Estimated contact hour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  <w:t>professiona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56.3pt;mso-wrap-distance-left:9.05pt;mso-wrap-distance-right:9.05pt;mso-wrap-distance-top:0pt;mso-wrap-distance-bottom:0pt;margin-top:854.5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18"/>
                        </w:rPr>
                        <w:t>Attach additional sheets if 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  <w:t xml:space="preserve">*Estimated contact hour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Palatino" w:cs="Palatino" w:ascii="Palatino" w:hAnsi="Palatino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  <w:t>profession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213360</wp:posOffset>
                </wp:positionV>
                <wp:extent cx="6858000" cy="609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9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.05pt;margin-top:16.8pt;width:539.95pt;height:4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1210</wp:posOffset>
                </wp:positionH>
                <wp:positionV relativeFrom="paragraph">
                  <wp:posOffset>-40640</wp:posOffset>
                </wp:positionV>
                <wp:extent cx="2308225" cy="0"/>
                <wp:effectExtent l="635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-3.2pt" to="544pt,-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822960</wp:posOffset>
                </wp:positionV>
                <wp:extent cx="685800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8pt" to="544pt,64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1369060</wp:posOffset>
                </wp:positionV>
                <wp:extent cx="685800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7.8pt" to="544pt,107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4257040</wp:posOffset>
                </wp:positionV>
                <wp:extent cx="655320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35.2pt" to="544pt,335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7203440</wp:posOffset>
                </wp:positionV>
                <wp:extent cx="655320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67.2pt" to="544pt,567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10093960</wp:posOffset>
                </wp:positionV>
                <wp:extent cx="685800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94.8pt" to="544pt,794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7035</wp:posOffset>
                </wp:positionH>
                <wp:positionV relativeFrom="paragraph">
                  <wp:posOffset>10500360</wp:posOffset>
                </wp:positionV>
                <wp:extent cx="396240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826.8pt" to="544pt,82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7035</wp:posOffset>
                </wp:positionH>
                <wp:positionV relativeFrom="paragraph">
                  <wp:posOffset>10957560</wp:posOffset>
                </wp:positionV>
                <wp:extent cx="396240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862.8pt" to="544pt,86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832485</wp:posOffset>
                </wp:positionV>
                <wp:extent cx="6858000" cy="1151763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51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Objectiv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Activitie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Indicators of Succes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Estimated Hours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6.9pt;mso-wrap-distance-left:9.05pt;mso-wrap-distance-right:9.05pt;mso-wrap-distance-top:0pt;mso-wrap-distance-bottom:0pt;margin-top:65.55pt;mso-position-vertical-relative:text;margin-left:4.0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Objectiv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Activitie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Indicators of Succes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Rat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Documentation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Estimated Hours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-320040</wp:posOffset>
                </wp:positionV>
                <wp:extent cx="3505200" cy="38163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DMINISTRATOR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CTION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P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 xml:space="preserve">LAN 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34"/>
                              </w:rPr>
                              <w:t>S</w:t>
                            </w: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.05pt;mso-wrap-distance-left:9.05pt;mso-wrap-distance-right:9.05pt;mso-wrap-distance-top:0pt;mso-wrap-distance-bottom:0pt;margin-top:-25.2pt;mso-position-vertical-relative:text;margin-left:4.0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A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DMINISTRATOR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A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CTION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P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 xml:space="preserve">LAN 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34"/>
                        </w:rPr>
                        <w:t>S</w:t>
                      </w: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289560</wp:posOffset>
                </wp:positionV>
                <wp:extent cx="541655" cy="27813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Goal: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9pt;mso-wrap-distance-left:9.05pt;mso-wrap-distance-right:9.05pt;mso-wrap-distance-top:0pt;mso-wrap-distance-bottom:0pt;margin-top:22.8pt;mso-position-vertical-relative:text;margin-left:4.0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22"/>
                          <w:u w:val="single"/>
                        </w:rPr>
                        <w:t>Go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1360</wp:posOffset>
                </wp:positionH>
                <wp:positionV relativeFrom="paragraph">
                  <wp:posOffset>-81915</wp:posOffset>
                </wp:positionV>
                <wp:extent cx="1020445" cy="21907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>Candidate’s Name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7.25pt;mso-wrap-distance-left:9.05pt;mso-wrap-distance-right:9.05pt;mso-wrap-distance-top:0pt;mso-wrap-distance-bottom:0pt;margin-top:-6.45pt;mso-position-vertical-relative:text;margin-left:356.8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>Candidate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4960</wp:posOffset>
                </wp:positionH>
                <wp:positionV relativeFrom="paragraph">
                  <wp:posOffset>10500360</wp:posOffset>
                </wp:positionV>
                <wp:extent cx="7042150" cy="78486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  <w:t>Candidate’s Signature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6"/>
                              </w:rPr>
                              <w:t>Mentor’s Signature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61.8pt;mso-wrap-distance-left:9.05pt;mso-wrap-distance-right:9.05pt;mso-wrap-distance-top:0pt;mso-wrap-distance-bottom:0pt;margin-top:826.8pt;mso-position-vertical-relative:text;margin-left:2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  <w:t>Candidate’s Signature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6"/>
                        </w:rPr>
                        <w:t>Mentor’s Signature</w:t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10547985</wp:posOffset>
                </wp:positionV>
                <wp:extent cx="7042150" cy="71501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b/>
                                <w:color w:val="000000"/>
                                <w:sz w:val="18"/>
                              </w:rPr>
                              <w:t>Attach additional sheets if 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eastAsia="Times New Roman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  <w:t xml:space="preserve">*Estimated contact hour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" w:hAnsi="Palatino" w:cs="Palatin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Palatino" w:ascii="Palatino" w:hAnsi="Palatino"/>
                                <w:color w:val="000000"/>
                                <w:sz w:val="18"/>
                              </w:rPr>
                              <w:t>professiona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56.3pt;mso-wrap-distance-left:9.05pt;mso-wrap-distance-right:9.05pt;mso-wrap-distance-top:0pt;mso-wrap-distance-bottom:0pt;margin-top:830.5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b/>
                          <w:color w:val="000000"/>
                          <w:sz w:val="18"/>
                        </w:rPr>
                        <w:t>Attach additional sheets if 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eastAsia="Times New Roman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  <w:t xml:space="preserve">*Estimated contact hour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" w:hAnsi="Palatino" w:cs="Palatino"/>
                          <w:color w:val="000000"/>
                          <w:sz w:val="18"/>
                        </w:rPr>
                      </w:pPr>
                      <w:r>
                        <w:rPr>
                          <w:rFonts w:eastAsia="Palatino" w:cs="Palatino" w:ascii="Palatino" w:hAnsi="Palatino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Times New Roman" w:cs="Palatino" w:ascii="Palatino" w:hAnsi="Palatino"/>
                          <w:color w:val="000000"/>
                          <w:sz w:val="18"/>
                        </w:rPr>
                        <w:t>profession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24:00Z</dcterms:created>
  <dc:creator/>
  <dc:description/>
  <dc:language>en-US</dc:language>
  <cp:lastModifiedBy>Amy Cates</cp:lastModifiedBy>
  <dcterms:modified xsi:type="dcterms:W3CDTF">2003-10-07T17:47:00Z</dcterms:modified>
  <cp:revision>4</cp:revision>
  <dc:subject/>
  <dc:title/>
</cp:coreProperties>
</file>