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  <w:t>ACCOUNTS RECEIVABLE INVOICES</w:t>
        <w:br/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sz w:val="28"/>
          <w:szCs w:val="20"/>
        </w:rPr>
        <w:t xml:space="preserve"> </w:t>
      </w:r>
      <w:r>
        <w:rPr>
          <w:b/>
          <w:bCs/>
          <w:sz w:val="32"/>
          <w:szCs w:val="28"/>
        </w:rPr>
        <w:t>Process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omplete all sections (Customer + UMaine information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Please make sure to include a customer email address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Enter your complete credit chartfield combination(s)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Scan the invoice to </w:t>
      </w:r>
      <w:hyperlink r:id="rId2">
        <w:r>
          <w:rPr>
            <w:rStyle w:val="InternetLink"/>
            <w:sz w:val="28"/>
          </w:rPr>
          <w:t>umbursar.armisc@maine.edu</w:t>
        </w:r>
      </w:hyperlink>
      <w:r>
        <w:rPr>
          <w:sz w:val="28"/>
        </w:rPr>
        <w:t>.</w:t>
        <w:br/>
        <w:t>Our office will forward the invoice to the customer.</w:t>
      </w:r>
    </w:p>
    <w:p>
      <w:pPr>
        <w:pStyle w:val="ListParagrap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Accounts Receivables will assign an Invoice Number to the transaction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Within 5 business days, GL will show the credited amount and invoice number (for your files). </w:t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f you have any questions or concerns, please reach out to Kim Hickson via phone 581-4569 or email: umbursar.armisc@maine.ed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hank you. </w:t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14.2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bursar.armisc@maine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05:00Z</dcterms:created>
  <dc:creator>doucette</dc:creator>
  <dc:description/>
  <cp:keywords/>
  <dc:language>en-US</dc:language>
  <cp:lastModifiedBy>Beth E Morin</cp:lastModifiedBy>
  <cp:lastPrinted>2006-05-08T09:29:00Z</cp:lastPrinted>
  <dcterms:modified xsi:type="dcterms:W3CDTF">2025-03-14T14:27:00Z</dcterms:modified>
  <cp:revision>3</cp:revision>
  <dc:subject/>
  <dc:title>ACCOUNTS RECEIVABLE INVOICE</dc:title>
</cp:coreProperties>
</file>