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M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Recreation</w:t>
      </w:r>
    </w:p>
    <w:p>
      <w:pPr>
        <w:pStyle w:val="Heading1"/>
        <w:rPr/>
      </w:pPr>
      <w:r>
        <w:rPr/>
        <w:t>INTRAMURAL SPORT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OR SOCCER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 participate in intramural sports here at the University of Maine, players must be a member through campus recreation and be either a student or an employee by the University of Maine. (Note: High School age students are not allowed to participate in intramural sports even they are a member through the recreation cente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Dome, each team will consist of 5 (five) players plus a goalie and in the MAC court, each team will consist of 4 (four) players and a goa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hand balls of any kind will be allowed. Intentional hand balls preventing an obvious goal will result in a direct kick from the spot of the hand ball. Unintentional handballs will result in an indirect kick from the spot of the hand 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ide tackles are not permitted.  Violations will result in indirect free kicks at the point of the inf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gal charging </w:t>
      </w:r>
      <w:r>
        <w:rPr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be permitted. Incidental contact is the only kind that will be permitted.  The penalty is an indirect k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 all free kicks, the opposition must stand at least 5 (five) yards from the 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off si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titutions may occur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direct kicks occurring inside the goalie area will be put back into play from the nearest spot outside of the goali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mes will be two 15 (fifteen) minute running halves, with a 5 (five) minute half time.  The only time the clock can be stopped is on a time out.  Each team is allowed one time out a game.  Only during playoff games, if a game ends in a tie, a 5 (five) minute sudden death overtime period will be played.  The first team to score during the overtime is the winner.  </w:t>
      </w:r>
      <w:r>
        <w:rPr>
          <w:sz w:val="22"/>
          <w:szCs w:val="22"/>
          <w:u w:val="single"/>
        </w:rPr>
        <w:t>Regular season games can end in a 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Any</w:t>
      </w:r>
      <w:r>
        <w:rPr>
          <w:sz w:val="22"/>
          <w:szCs w:val="22"/>
        </w:rPr>
        <w:t xml:space="preserve"> player removed from the game by a referee for any reason is suspended from further tournament play and his team will play short handed for the remainder of the game from which he was ej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ther rules of soccer shall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Dome, the goalie box will be 10 (ten) yards out and extend to the side lines.  In the MAC Court, goalies must stay inside the green goalie b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alies can distribute the ball as they please but the ball must bounce before the half court line on goal kicks. All other plays are allowed over ha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the ball goes out of bounds at the goal ends, the offense will bring the ball back in the corner with a corner kick or the defense will bring it back to the goalie to thr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direct penalties occurring in the goalie are will result in a free penalty kick from 30 (thirty) feet, marked by a blue piece of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row in must be indi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ner kicks must be indi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Last Modified: 12/18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3:00Z</dcterms:created>
  <dc:creator>RecSales</dc:creator>
  <dc:description/>
  <cp:keywords/>
  <dc:language>en-US</dc:language>
  <cp:lastModifiedBy>crmarketing</cp:lastModifiedBy>
  <dcterms:modified xsi:type="dcterms:W3CDTF">2013-01-18T16:33:00Z</dcterms:modified>
  <cp:revision>2</cp:revision>
  <dc:subject/>
  <dc:title>INDOOR SOCCER RULES</dc:title>
</cp:coreProperties>
</file>